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USHER CASTLE   2.0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ame. This registered version of Crusher Castle will speed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and exiting of the game, plus allow me to save g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ess. As a new Member, I want to receive information o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ther Shareware Games and discounts on other Soleau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6.00 GAME PACK OFFER  &amp;  THREE REGISTERED GAME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  $12.00 for the Registered Version of Crusher Castl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  $18.00 for the Registered Version of Crusher Castle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   $24.00 for the Registered Versions of Ant Run, Squar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Crusher I (the original).  (Only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rst registering Crusher Castle II for $1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_$2.00_ 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   New York State Residents Add Appropriate Sales Tax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itibank Account #: 46862503    Routing #: 02100008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