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Crusher2.ov0   Crusher2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2   Crusher2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4   Crusher2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er2.ov6   Crusher2.o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rusher2.ov8   Crush1.j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2.jft     Crush3.j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ush4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Crusher Castle is to find your way out of a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made up of 25 different rooms filled with G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begins, you will find yourself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in room 13.  There is a Room Map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will show you your location in the Cast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 will appear by one of the four exits in room 13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&lt;Arrow Keys&gt; you can move your man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jects /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objects you will see in each roo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Closets, Gold Bags, Candles, Bombs, Boxe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.  These Ghosts will always be after you as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ou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even begin in your quest to find th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, you first must acquire 10,000 points.  When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journey you have 3 Men, 5 Candles, and 4 Bomb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Your inventory is shown on the left side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A Room Map is also displayed showing your lo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 and 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oxes which are scattered about the room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around the room to help you avoid the Ghos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blown up with a bomb which will remove them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bombs collected, you can blast a Box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activate the bomb.  Then press the &lt;Arrow Key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you want the bomb to explod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 again or moving in another direc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ox will de-activate the Bomb and it will not b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ld / Candles / Closets / 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of the rooms you will see Bags of Gold, Candles, Cl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nasty Ghosts.  Points are awarded for capt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ems.  Crushing Ghosts (trapping them) is done by pus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the Ghost has nowhere to move.  After he is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seconds he will vanish and a candle will appea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are the most important objects you will nee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 the game will be over no matter how many men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make sure you always have enough candles.  ( Hin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lly important as you near your escape.)  If your cand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o 3, then a warning will flash.  This means you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some more candles or you will fail in your quest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  Approximately every 24 moves by your man, a can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p.  Every time you change rooms, half a cand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ts are located in every room.  Inside the close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dles, Bombs, or other items which can help (or hurt you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never lose a life by opening a clo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nt: These closets are the key to finding your escape rout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ways Ghosts which will try to catch you. 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 are the slowest, the pink ghosts are faster,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ghosts are the fastest.  If you can trap a gho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 so that he cannot move, you will be awarded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vanish from the room.  As a bonus, a cand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somewhere in the room.  If you trap two ghost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will not be considered trapped.  They must be tr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/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dles   = 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mbs     =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d Bags =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White Ghost =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Pink Ghost  = 3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ped Green Ghost =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an = Every 1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ra man is given to you for every 10,000 poin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when beginning the game is to reach this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. After that, you will be given clues to the later st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You will come into contact with things like Magic C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ps, Keys, Secret Passageways....  Each will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ing and Entering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oking at the Room Map on the left side of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ere you are in the Haunted Castle.  Since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enter room number 13, there are 4 exits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a room, simply look for an exit on one of the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man through it.  The man will then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and enter the next room to continue his journ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room, the Ghosts you have crushed and the Clos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pened will re-appear the next time you enter that r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fferent locations.  Remember that every time you exi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 into another, it will use up half a cand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out of Candles or lose all your Men, t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.  The game checks to see whether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Ten High Scores.  If it qualifie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to enter your initials onto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cebar&gt;   :  Activates Bomb    (Arrow Keys : Detonates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&gt;ptions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T&gt;oggle Sound    :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H&gt;igh Scores     :    Crushe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S&gt;oleau Software :    Information on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oftware and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irections      :    Crush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ew Game    : Begin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Q&gt;uit        : Quits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rusher Castle II under Windows may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&amp; 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collection. The registered version of Crusher Castle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you to Save games in progress. (A great way to c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nearing your final esca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Crusher Castle and become a Soleau Software Member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receive special discounts on our other ga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bonus offers sent with your disk. Members als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include $6.00 for our Member Game Pack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leau Software's most popular Shareware games!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nly, so become a Soleau Software Member today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Chsh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