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ep Thoughts by Jack Handey 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be placed in your AUTOEXEC.BAT file.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quote on your screen up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, place the line DPTHTS3U.EXE as the last line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Make sure you include the correct path if it's in a differen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AUTOEXEC.BAT file. You may need to change the placement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ad Windows from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aluation version contains 20 quotes and 5 registration no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 quotes are in the registered version. To register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 Pa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546 - 267 1/2 Ave NE #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nti, MN 55040-5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a disk containing the registered version with all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s tak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Pa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spaulson@terrabit.mn.org  &lt;or&gt;  sam.paulson@fligh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:  1:282/4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