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      ������ ������ �    � ������ ������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      �    � �      �    � �      �    �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�      ����</w:t>
      </w:r>
      <w:r>
        <w:rPr/>
        <w:t>Ķ ������ ����Ķ ���    �����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      �    �      � �    � �      �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� �    � ������ �    � ������ �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 Caledoni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Notice to vend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hareware version of Flasher II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via BBS's, disk copying, etc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ndors may sell this shareware version of Flasher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d that a fee of no more than $3 is char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so.  You are also required to recie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aledonian Enterprises prior to doing s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ly to inform Caledonian Enterprises of y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give us an idea of how our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.  Mail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doni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ado Springs, CO 80933-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 Legaliti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OF THIS SOFTWARE IS STRICTLY AT YOUR OWN RIS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EDONIAN ENTERPRISES IS IN NO WA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S RELATED TO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cluded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LASHER2.EXE ... 97,3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LASHER.DAT ... 240,3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ORDER.FRM ....... 1,979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ILE_ID.DIZ ....... 2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LASHER.DOC .... 10,46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5 files         350,3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How To Pla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er II is an addictive and challenging gam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st your memory.  Simply repeat an ever-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quence of colors in order to score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Flasher directory, type FLASHER2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check for a VGA card, mouse, and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.  If your system does not have a VGA card or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exit you back to DOS.  If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soundcard, your sound options will be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speaker.  Flasher II uses the FM chip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ame memory location on most (if not all) soundcar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 one, it should find it. (Hey, it work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Blast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ll this is done, you will be prompted to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being the game. IT IS HIGHLY SUGGESTED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GAME FROM YOUR HARD DRIVE.  RUNNING IT OFF OF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TAKE A BIT LONGER WHILE THE PROGRAM READS TH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ll data is read into memory pri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, so once it is done, game speed is not affecte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you run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 is used to make your selections as well as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intro screens.  After the Caledoni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 fades out, the title screen will appear and a f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flashed.  Click the left mouse button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screens until you reac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Main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menu screen consists of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GAME - Clicking this button will take you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menu (See Op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RUCTIONS - Clicking this button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ruction screens.  There are 15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explaining how to play the g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l as explaining the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RATION - Clicking this button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screen. 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S - Clicking this button takes you to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rst screen shows the highsco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 game.  Click the left mouse butt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scores for the phas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-      This is easy enough to figure out,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Option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Menu consists of 7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- This option sets the level of difficult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hree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- This causes the game to increas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olors flashed by 3 colors at a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300 points for each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UM - This causes the game to increas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olors flashed by 2 colors at a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200 points for each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Y - This causes the game to increas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s flashed by 1 color at a time. 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points for each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- This option sets the number of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 - This option consists of 2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- This option sets the game to 'normal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mode basically sets the game to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ver-increasing sequenc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ASE - This option turns the game into mo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llenge.  You are forced to clea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increasing difficulty and long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Registered Users onl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- There are 5 sound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-   This option plays sound out of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 -   Shhhh....  This turns off the sou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-    (Soundcard users only) Sets the sou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reo Sou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 -   (Soundcard users only) Se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reo Sound II. 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II -  (Soundcard users only) Sets the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reo Sound III. 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- There are 3 speed settings for the game. 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ast, 2 for normal, 3 fo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- Click this to begin playing Flasher II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Click this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The Game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START from the Option Menu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creen.  Each game lasts for 3 rounds. 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or will increment on each round. 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on your screen which will read "PLAYER ONE  (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)".  Click your left mouse butto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indicator will read "PAUSE" as it gets a new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, depending on which level of difficult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done, it will display "WAIT" while it flashes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reads "READY", you may begin to type i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ive keys are 1,2,3,4, and ESC.  The key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as the colo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 = 1    RED = 2    YELLOW = 3    GREEN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SC will cause a window to pop up asking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laying an EASY game (One color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fl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 '2'. (Remember: RED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orrect and reciev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red flashes again along with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 '2', then '4'. (RED = 2   GREEN 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gain you are correct and recieve 200 more poin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for each right response) for a total of 3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ontinue until you give a wro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ABOUT FLASHER I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sher II is a major improvement over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sher. The original FLasher was written in Q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text graphics and PC SPEAKER sound.  Flash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written in BorlandC and Turbo Assembler,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6-color VGA graphics, mouse support, and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reo sounds, as well as a host of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QBasic is owned by Microsoft Corpor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orlandC and Turbo Assembler are owned by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undBlaster is owned by Creative 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bout Caledonian Enterpri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donian Enterprises was officially create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4.  Caledonian Enterprises is dedica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cost entertainment software.  Lets face it, we a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games, but we all can't afford $30+ to pla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look forward to providing a host of game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at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questions or comments, we'd lov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! 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doni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ado Springs, CO 80933-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n: Eric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