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roducts are available from RiverBe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  GolfClub  ...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maintain stats for 2,000 Gol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,000 different Courses and 20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fClub has also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s being used by many ProSho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