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Golf Clubs's Database and Handicapp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                               @@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@@                               @@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                         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    @@@@@@@  @@       @@@@@@@   @@         @@       @@   @@ @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@@@@  @@   @@  @@       @@        @@         @@       @@   @@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    @@@@@     @@         @@       @@   @@ @@@@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     @@  @@   @@  @@   @@  @@        @@     @@  @@   @@  @@   @@ @@   @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@@@@@@@@  @@@@@@@  @@@@@@@  @@        @@@@@@@@@  @@@@@@@  @@@@@@@ @@@@@@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(C)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s 100% IBM compatible computer and DOS v3.1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Written for Golfers by a Golf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cellent tool for Teaching Profession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Shop Operators to generate extra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sceola, AR 72370-0671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  GolfClub  *************************************  Notice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contained in the archive GOLFCLUB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_ME.1ST   ---   IMPORTANT NOTE FOR **ALL**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.DOC     ---   Other software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COM  ---   Main executabl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HLP  ---   GolfClub's OnLine Help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DOC  ---   Text file with installation instru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ILE_ID.DIZ   ---   GolfClub description file for BBS u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UPLOAD.DOC    ---   Upload GolfClub to another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VENDOR.DOC    ---   Distributing GolfClub as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SHARWARE.DOC  ---   Sharewar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se files in shareware archiv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struction Manual is now inside the GOLFCLUB.HLP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while using it by pressing the &lt;F1&gt; Key whe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ullDown" box option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.HLP is a straight ASCII text file and may be pri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ny printer by typing PRINT GOLFCLUB.HLP however DO NOT AL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le as GolfClub checks it for validity each time i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if ANY alteration is found, GolfClub may refus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GolfClu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may be registered through the PsL (Public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) in Houston, Texas using any of four (4)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dit cards.  The cards are, MasterCard, Visa, Ameri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and Discov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ollowing telephone numbers when dealing with P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  Use PsL Catalog or Referenc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0 242-4775  ORDER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8  F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13 524-6394  Information and Foreign or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S Email to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may also be registered with RiverBend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asterCard or Visa at (501) 563-28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  Quick Start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Copy GOLFCLUB.COM and GOLFCLUB.HLP to a separate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your hard drive.  The directory can be named C:\GO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n example, however you may name it anything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BOTH files (GOLFCLUB.COM and GOLFCLUB.HLP)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OLFCLUB.HLP file replaces the Instruction Manua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v1.0b and is available while running GolfClub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the &lt;F1&gt; Key when any "PullDown" box i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-lighted.  To get instant help with any menu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hi-light that option and press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Change to this directory and type GOLFCLUB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he TopMenu bar will show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   Add   Review   Edit  Utils   Index   System   Qui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~~~~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Main Menu screen, press your &lt;Alt&gt; Key if you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Mouse or select the leftmost item on the TopMenu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ed "File" with your Mouse and tap 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PullDown" box appears, select item "Changes"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wnArrow Key or the Mouse pointer.  For non-Mouse use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&lt;Enter&gt; when the "Changes" line is hi-light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list of changes.  Use the DownArrow/UpAr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to scroll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Read the list of changes as it contains importa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the "new" GolfClub.  GolfClub will advise you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's loading if you're upgrading to a new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If you've never used GolfClub before you will need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least 1 Player Record and 1 Course Record before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a Game Record.  These items can be found by selec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Add" option at the TopMenu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The shareware version does not allow the user to acces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s that are available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1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GolfClub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a database program that allows a Golfer to keep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gress of his/her game in several different way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s detailed accounts of each game and allows the user to p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any Game Record for an extensive review of that particular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 of all games provides the Golfer with the total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different facets of the game.  If you want to know how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kes you have made since you started keeping records, i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mmary.  Other interesting items are also provided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strokes per hole for all the holes you've recor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s of all the Pars, Birdies, Bogeys, etc. for an ent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ing season.  This summary might well be the most inter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formative source of game progress you will ever be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.  Use it to see where a Golfer needs extra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ull up for review, the score card for any gam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ed and check to see just what the score was on any ho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.  Need to know WHO you played what COURSE with on a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and what your SCORE was?  No problem!  If you entered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playing partner(s) when you recorded the game, al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is right at your finger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will maintain stats for 2,500 different Golfers, 1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Golf Courses and 20,000 different games.  These fig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the capabilities of GolfClub when registere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ing Professionals can use GolfClub to show students th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ir over-all golf game and where extra work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Shop operators can use GolfClub to generate extra incom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ing members a fee to provide individual stats,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of all their golf games, and printouts of any individ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 record and scorecard along with a printout of a summar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2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requires a computer rated as being 100% IBM compat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lones on today's market will meet this requirement. GolfClu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a computer to have at least 512k of conventional mem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puters available on the current market will have 640k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um with many offering 1 MegaByte or more.  If you do encou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problems running GolfClub, disable any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s such as pop-up clocks, note pads, menus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nimum of 350k of free memory is an ideal operating 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NFIG.SYS file should contain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=20 (or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VICE=C:\DOS\ANSI.SYS (or directory where ANSI.SYS is loc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has been tested on many different type and brand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s.  These machines varied from 8086 XT machines up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0586 machines running at 100 Mhz and the new Pentium mach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f the test machines were rated as being 100% IBM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written in TurboPascal v7.0 by Borland Internation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's OS/2 v2.1 and MS DOS v6.2 by Microsoft were the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environments in use at the time this vers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was compiled.  All internal routines and other c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developed and written by Jim Tanner dba RiverBe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version of GolfClub is for evaluation purpose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oes not make available all of the options that can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ose who register and obtain the registered "Key"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nlock all the registered features of GolfClub.  Onc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Key file is purchased, it will continue to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 FUTURE VERSIONS of GolfClub.  You will never hav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y any "upgrade" fee.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re's other products on the market that call themsel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golf handicapping" systems, priced both higher and 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, we believe GolfClub will provide you with more diffe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about your golf game history AND provide a Handic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that is closer to the Handicap Index provid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ed States Golf Association than any softw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3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 modem, you may call RiverBend BBS and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py of GolfClub using VISA or Master Card while on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BBS telephone number is: (501) 563-6829 (modem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ust have a modem rated at least 2400 baud or higher to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BBS.  If you choose to register GolfClub by this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call back 8-12 hours later and your personal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will be waiting for you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elephone support is available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for voice telephone support will be furnish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se who register when the registration process is comple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rademarks/copyrights of their resp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and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, MS-DOS, United States Golf Association, OS/2, Profess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s Association, Turbo Pascal, Borland International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GolfClub, you will never have to pay any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 to get the next version!  ONCE REGISTERED, ALWAYS REGISTER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versions are NOT sent automatically to registered user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the latest version, it best to call RiverBend BBS (modem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(501) 563-6829 (24 hours) and download the most recent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o call RiverBend BBS and register while online also g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6 month, full access subscription to use RiverBend which ha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ss of 40,000 shareware programs available for downloading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ll in every month or so, you can always get the latest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GolfClub direct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 register and receive your "Key" file, NEVER dele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from the directory in which you're running GolfClub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Key" file is missing, GolfClub reverts to the "demo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Key file will always be GOLFCLUB.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*  GolfClub  ************************************ Page -4-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PsL" numbers listed earlier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information about status of shipment, refunds, damaged disk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options, quantity discounts, product details, dea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cing, technical support, warranty, etc. MUST BE DIREC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at (501) 563-28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ure that you get the latest version, PsL will notify 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AME DAY of your order and RiverBend SoftWare will sh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y latest version directly to you.  Most order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L are shipped by RiverBend SoftWare the SAME DAY the orde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d with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vent we have a new version about to be released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ent the currently available version and then s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updated version the day it is released.  many times, if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hrough with the testing procedures for a new release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haven't finished with the text files,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the new release even though it hasn't been offi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** Key Fi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GolfClub is registered, the user gets a "Key" fil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when found by GolfClub, will enable ALL options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are entit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is each registered user's personal Key for his/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GolfClub.  It is illegal to give, sell, lend, or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ransfer, the "Key" file file to any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user registers GolfClub and receives the Key file, a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made for "backup"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 file will work with ALL future versions of GolfClub. 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, always registered!  Keep a copy of the Key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directory that GOLFCLUB.COM resides in and NEVER rem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** Warranty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* * * * * * *  IMPORTANT WARRANTY INFORMATION 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L USE (SHAREWARE EVALUATION VERSION) WARRANTY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hareware evaluation (trial use) version is provided AS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MAKES NO WARRANTY OF ANY KIND, EXPRES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IED, INCLUDING WITHOUT LIMITATION, ANY WARRANT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RCHANTABILITY AND/OR FITNESS FOR A PARTICULAR PURPOSE O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USERS ABILITY, OR INABILITY TO USE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ERED VERSION WARRANTY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warrants the physical diskette(s) provi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registered versions to be free of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 for a period of thirty (30) days from the d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.  If RiverBend SoftWare receives no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warranty period of defects in material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manship, and such notification is determined by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be correct, RiverBend SoftWare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ctive diskett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tire and exclusive liability and remedy for breach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Warranty shall be limited to replacement of defe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(s) and shall not include or extend to any claim fo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o recover any other damages, including but not limited t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s of profit, data, or use of the software, or speci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, or consequential damages or other similar  clai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if RiverBend SoftWare has been specifically advise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ssibility of such damages.  In no event will RiverB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's liability for any damages to you or any other pe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lower of suggested list price or actual pr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d for the license to use the software, regardless of any 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verBend SoftWare SPECIFICALLY DISCLAIMS ALL OTHER WARRAN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 OR FROM A USERS ABILITY, OR INABILITY TO USE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*** License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lfClub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~~~~~~~~~~~~~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Club is a copyrighted program.  Although the program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the Shareware concept and can be freely cop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HAREWARE VERSION ONLY) there are limitations to prot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, the programs quality and to support future vers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make copies of the SHAREWARE VERSION ONLY for trial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others on a non-commercial basis.  You are permitted to evalu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for a period of 15 days.  After that ti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register the program and pay the registration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98.95 plus applicable S/H charges or cease using GolfCl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ersions of GolfClub may NOT be copied, sold, leas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ed.  Any distribution of any registered version of GolfClub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hibited by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ccepting and using this software, you acknowledge th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may not suit your particular requirements o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trouble free.  Properly applied this program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without error.  However, RiverBend SoftWare is not l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specific application or problems resulting from its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mis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GolfClub software does not perform as described, liability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ed to replacement of the program to registered users onl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liability to you or any other person or entity f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or loss, including special, incidental, or consequent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s, caused by this software, directly or indirectly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s do not allow the limitation or exclusion of liabilit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idental or consequential damages, so the above limita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sion may not apply to you.  This licence agreement is gover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rkansas law.  If any part of this agreement is found to be h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alid, the remainder will remain in effect.  This agreemen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modified by the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 Bug Report 1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help us keep GolfClub as the top Golfer's databas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us a report of any problem/bug/glitch you have fou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py of the GolfClub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's what you should do if you have a problem with GolfClu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. Tell us what version of GolfClub you are using.  Also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know if it's a registered or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. Tell us what part of GolfClub you were using when the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ed.  This would be like Adding a Game, Course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lfer Record or perhaps when you attempted to view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a Game Record or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. Tell us what actually happened.  Did the program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the DOS prompt?  If so, did it display any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and what did the message sa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. Were you running in Windows, DESQview, regular DOS, OS/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other environment?  Tell us what version numb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using of any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. Were you running GolfClub from some menu program?  If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us the name and version number of the menu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ere using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. Were you running any TSR (Terminate-Stay-Resident)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 pop-up clock, note pad, calendar, etc.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. Were you running any memory manager or disk cache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occurred?  If yes, include name and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. Any other information you feel is pertinent such as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UTOEXEC.BAT and CONFIG.SY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call us at RiverBend or write to us at the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  If you call, you may possibly get an answering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ing.  Please leave your name and phone number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reached at a specified time.  We will get bac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uch with you as soon as poss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 Bug Report 2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olfClub Bug Report (v1.0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description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version: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perating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Windows  v3.__    [ ]DESQview  v_____    [ ]Other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]Menu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SRs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 Manager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ache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sceola, Ar  72370-06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  GolfClub  ************************************ Order Form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If GolfClub is going to be used for Club use, it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in the name of the Club as that name will b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all Report and List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end ____ copy(s) of the latest version of GolfClub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ndividual to whom 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 ____________________________________ State _____ Zip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Copy(s) at $98.95 each ...(US Dollars) 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3.5" disk instead of 5.25" disk ADD $3.00 each  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inside U.S.A. $5.00 each 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Shipping/Handling outside U.S.A. $7.50 each .... $ ______.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Total ....................................... $ ______.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 Arkansas Residents ($6.43 Sales Tax per copy)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...(US Dollars) ................................ $ ______.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Payment:  [ ] Check    [ ] Money Order   [ ] Credit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&gt;&gt;  If paying by Credit Card, complete the following  &lt;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eck one:   MasterCard [ ]     Visa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Card: 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actly as it appears on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Number: _________________________________   Exp Date: ____/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MM / Y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Number: (_____) - _____ -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d if paying by credit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iverBe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6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sceola, AR 72370-0671</w:t>
      </w:r>
    </w:p>
    <w:p>
      <w:pPr>
        <w:pStyle w:val="PreformattedText"/>
        <w:bidi w:val="0"/>
        <w:jc w:val="left"/>
        <w:rPr/>
      </w:pPr>
      <w:r>
        <w:rPr/>
        <w:t>[v1.0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