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 Box 671  *  Osceola, AR 72370-0671 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distribution gives users a chance to tr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uying it. If you try a Shareware program and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it, you are expected to register. Individua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on details -- some request registration whil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it, some specify a maximum trial period.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, you get anything from the simple right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software to an updated program with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s apply to both Shareware and commercial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pyright holder retains all rights, with a few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as stated below. Shareware authors ar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, just like commercial authors, and the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arable quality. (In both cases, there are goo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d ones!) The main difference is in the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The author specifically grants the right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tribute the software, either to all and sundry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group. For example, some authors requi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before a commercial disk vendor may cop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a distribution method, not a type of software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nd software that suits your needs and pocket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it's commercial or Shareware. The Shareware system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ting your needs easier, because you can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cause the overhead is low, prices are low also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ultimate money-back guarantee -- if you don't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, you don't pay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verBend SoftWare programs, shareware and commercial,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pyright laws of the United States and foreign cou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are reserved to RiverBend SoftWare and Jim T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 of copyright laws will be investi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ING 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ntact RiverBend SoftWare at any of the following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iverBe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 Office Box 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eola, AR  72370-06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ice/Answering Machine: (501) 563-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501) 563-6829  or (501) 563-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riverbend@river.cnx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jim.tanner@river.cn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1.0b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