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're a regular user of a BBS near you or you use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jor online services (CompuServe, America Online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upload this copy of GOLFCLUB.ZIP to thes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uploading, please ascertain that all files i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Zip" file are still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help get GolfClub distributed more widely sinc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sh to keep it as shareware rather than market it commerc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test release of GolfClub can always be obtained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iverBe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sceola, AR 72370-0671   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