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LLLO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MC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D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m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n Dogg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ck Free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er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Menu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uilt-in Computer AI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lti-Process Computer AI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LLL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APHI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U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UT  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LLL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THELLL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CBOARD  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OTHELLL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VER     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se files are created by Othelllo as a means of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parate executable files.  These files are very small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.  They will normally appear after playing Othelllo an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during play.  The OTHELLLO.CFG file stores the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nsi Menu.  Deleting this file will reset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 that all  of the above  files (with the  exceptio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a *) are unaltered and in the same directory, and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s  all  of  the below  requirements,  Othelllo 3.0  should 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   To  begin  Othelllo, simply  type  "OTHELLLO"  [Enter]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286 Processor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S 3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GA/EGA Monitor (VGA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oximately 40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roximately 150k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ption of Othelllo 3.0 and it's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lllo is divided into 3 main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t Menu:              OTHELLL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phical Board:        GRAPHI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Intelligence:  COMPUT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Othelllo is run,  the text menu appears, 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rt  up  options.   When  "Start  Game" is  chosen,  play 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.    At  this point,  execution  of  the program  is 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EXE, which displays all graphics.  When playing against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 GRAPHICS.EXE will call upon COMPUTER.EXE  to choose a vali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appropriate computer  level.  The  only file you  will ever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LO.EXE.   The other two are run  "behind the scenes" of your Othe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ding Othelllo into 3 parts like this allows much flex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files are completely  interchangeable with any  Othelllo version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1.0.  This allows  the user to combine  his/her favorit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 For example, if the player finds a certain computer vers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 than  another, he/she  may  simply copy  the  more challe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EXE   file  to   the  appropriate  directory   and  Othelll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utilize  that computer  version  in place  of 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 OTHELLLO.EXE and GRAPHICS.EXE are  interchangeable with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2, and  all future versions.   Because of  this flexibili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menu  displays in  the lower  left-hand corner  a window 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ame and number of each of the 3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ntegration also  allows users  to register  just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 of the game, instead  of the entire program.   If you would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uter levels available, simply register COMPUTER.EXE. 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full  menu  options  available in  the  board  game,  simp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EXE.    If you  just desire  a better  text menu,  simply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LLLO.EXE.  For more information on registration, see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EXE is the external computer version.  If for some reas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 version reports an erroneous move,  or is absent during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 computer version will  take over.   The internal compu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a limited number of levels, but runs considerably faster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internal version in place of the external, simply move or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ful Hints For New Othello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do not know how to play Othello, DDC Software has provi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that will  help familiarize you  with this classic  game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option "About..." in the opening text menu, which de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 the objectives and rules  of the game.   Secondly, during 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 "Possible Move" may be pressed.  When this option is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cursor will change to a "P" over any possible mov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allowing the new user to see clearly which move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useful  idea  would be  to  watch the  computer  play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 Doing this will provide a step-by-step example game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see  exactly where each  player moves.   To pause the  gam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imply hold down the left mouse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THELLLO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xt menu is  displayed when you  first run Othelllo. 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you to set all the starting values before you begin play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 displays, in the lower left-hand corner, a window list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number  of each  of  the  3 parts  of  Othelllo:   OTHELLL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EXE,  &amp; COMPUTER.EXE.  The window on  the upper right hand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 displays  the current  settings.   This  window 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  To select an  option, either use the  arrow keys to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 bar over the option you wish  to select and press enter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over the  desired option and  press the left 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list of the options available on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tart G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Play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Board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Abou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Save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   - This option begins play with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      - This option displays a submenu, allowing the us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ther players are controlled by a human, by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ne at all.  If "Computer" is selected a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another submenu will appear asking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 level.  The available level valu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e. [1-10]).  Any value within that range i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.  A minimum of two players is necessa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l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Size    - Othelllo allows you to set the board size from 4x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0x100.  The board is always a square, s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ed is the length of both sides.  This valu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st two greater than the total number of players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six players cannot play on a 4x4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        - This option allows you to edi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ground colors during play.  The foreground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board; background the color of the menu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...      - About... displays detailed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llo.  See the above section "Helpful Hints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llo Player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ettings - When this option is selected, the curren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as the defaults and will appear whenever OTHELLL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.  For instance, if you prefer the board size a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, select Save Settings after changing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 to 12.  This way, every time you run Othelll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size will be set to 12 automatically.  A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n the settings window in the upper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d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- This quits Othelllo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raphical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GRAPHICS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raphical board is displayed when "Start Game" is selec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Menu.  The graphical board is where the game is played. 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 the appropriate pieces are automatically placed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.  The board is displayed on the left side, the players (their sco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 numbers and colors) are displayed on the upper right, and a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 on the lower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 in this  section of  the game is  mouse driven.  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position the  mouse cursor over  the desired square, 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mouse  button.   If the  selected box  is valid,  your piec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and the correct  pieces will automatically be  flipp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quare is an invalid move, a warning beep wi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player types during the game, simply click on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correct player number (in the  upper right corner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enu will  be displayed  containing the possible  player types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"COMPUTER", a  second menu  will appear  allowing you 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When you have selected the  desired level, click on "OK"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game.  At any  time during play, you may  pause the game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left mouse  button.  Play  will be suspended  until the butt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   This is especially useful  when the computer is play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 and there is little opportunity to select options. 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 to the user once the computer has completed its move. 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ver a button is equivalent to clicking in this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uttons labeled 1-6 in the  upper right also indicat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 Throughout the game, the button of the current play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pressed.   The  following options  are  located on  the r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LO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E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POSSIBLE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EST MO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ERRATIC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LEAR 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SOUND ON|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ANIMATION ON|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RANDOM PIEC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AVE            - This option will save the current game.  When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ame will prompt you for a file name. 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ress ENTER, or press "OK"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AD            - This option will load a previously saved game (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AVE" option.  When selected, the game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 - This will quit Othelllo and return you to DOS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ing "Are you sure?" will be displayed in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corner of the screen.  Click on "YES"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         - This will return you to the opening Text Menu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 ask you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MOVE    - When clicked on, this button will stay depress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activate it, simply click it a second time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ivated, the mouse cursor will appear as a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ever positioned over a valid move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EST MOVE       - Clicking on this button will cause the computer to 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its mind, the best move for the cur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ATIC PLAY     - When this option is depressed, players may mov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quare that is not already occupied.  This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ategy of Othel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BOARD      - This option clears the board and begins the ga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th the origin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|OFF     - This option toggles soun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ON|OFF - This option toggles animation in the program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ther the pieces simply appear or truly f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PIECES    - When "Random Pieces" is clicked, a rando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ndom pieces appear on random location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Option Available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ter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OMPUTER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computer level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Be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Strategic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Strategic B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Fir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La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 Rand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Look Ahead (2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 Look Ahead (4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Strategic Look Ahead (2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Strategic Look Ahead (4 Mo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 11 through 20  are available upon  registration.  The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multiple thought processes to determine a move.  They a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 and  are  designed to  be  more challenging  and  therefor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onger to select a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playing Othelllo and would like to receive new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 for Othelllo, and the fully functional GRAPHICS.EX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available, we encourage you to register Othelllo. 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our registration is that for an additional $5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future versions of Othelllo.  This is the thir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Othelllo, and at least two more are planned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more information and the order form.  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at'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 are some of  the many upgrades  we have made  to Othelllo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  Almost all of the source code was re-written from scrat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speed, and density.  Othelllo 3.0  is almost half the size of 1.2!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 it contains dozens  of new options  and upgrades.   It runs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er.  The user interface has been greatly upgraded, and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We hope you find Othelllo to be a fun game which configu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s users when a player must pass &amp; allows you to disabl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save the current settings as defaults in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files smaller &amp; faster tha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 &amp; Save menus now i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r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ntrol of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rol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re levels:  faster, tougher, &amp; sm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nd-edg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vels displayed on side of tex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dom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changes to a digital clock reading 2:56 while computer th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any and all questions, comments, and suggestions about Othel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the game, but do not wish to register, we would still be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hear  from you!   Any  mail  may be  sent to  the  same address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 Thank you for taking the time to enjoy Othelllo!  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