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EPILOT V1.0 By Bret 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IE Fighter Pilot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ATTEN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E Fighter is a product by Lucasarts. The author will not be respon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left out Copyright notices, or other formal means of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involved with this product, you are HEREBY RECOGNIZED. That'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*ATTENTION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PILOT is a utility to modify your pilots in TIE FIGHTER.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, you can modify: Rank, Points, Status, Skill, Kills, Captu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 circle of the emperor, craft lost, Laser hits, Total Laser H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 Hits, Total Warhead hits, A-wing Kills, X-wing kills, Y-Wing Ki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-Wing Kills. If you find any Bugs, Let me Know! I can be contac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ts4@AO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UTHOR IS NOT RESPONSABLE FOR ANY DA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PROGRAM MAY CAUSE TO YOUR GAME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ast thing. I have spent alot of time working on this program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I ask in return is that you register. Its only 10$ and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future TIE Fighter programs and upgrades by me, and you also sen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sage, the more registrations I have, the more likely I am to ende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o more TIE Fighter projects, every person counts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ll checks payable to Bret Shapi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$15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t 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6 Harbo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Miami B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#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. 331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along with Order form, which is included with this progra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