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E MISSION BUILDER V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ling A. M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- 1995 Silver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a ShareWare release version of the TMB. If you would lik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egistered version, please contact the Author in one of the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later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this version for 30 days, and then must register,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rom your system. There are a few options which will be availabl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gister. This is to protect the 5 months of time inve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of the bad stuff, now for the goo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Small TEXT mode base for fast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Works well under Windows, and OS/2 DOS 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Have multiple copies running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No Mouse support YET, but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On-line help, on it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Options to Save, Save As, or New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ll Waypoints are ed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ll Flight Groups are editable, you can add and delete them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Mission Orders can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adio Messages can be altered, added or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Global Goals &amp; IFF Codes (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Windowing like interface for ease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Brilliant Delete option for fine tuning your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nd best of all you can look for Updates real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MB 1.07 is a DOS based, TEXT mode based Tie Mission BUILDER.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hange a few options, but a builder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mission from scratch, and this is what TMB will let you do. As of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still in a stage of construction, but wanted to release thi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. Heck, you might even be able to find some things we mi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I chose the TEXT mode base was for speed on any mach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. The program is easy to use, and will be made even easi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release the help files on how to build mission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MB.EXE to your TIE\MISSION Directory, this is where all the m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. Once you have done this, you will be set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M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TMB in the TIE\MISSION Directory, and you are up and runn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jump to the following sections if you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MB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is the first screen you see once the Banne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This is where you will select what options of the miss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edit. And the bottom left side of the screen you will see a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with some grayed out text in it. This means you have not yet ope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ee four menus across the top of your display, FILES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and ANIMATION. The animation menu is not enabl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of the above menus are described be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::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select a mission to open, missions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they are in the order they appear in your FAT table, thu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asier to select the most recently added mission file. Use the 4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highlight the mission you wish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will be returned to the FILES menu, and the box at the botto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be enabled, and you will see the name of the mi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light groups in this mission as well as the number of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::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basic, just saves all your information back to the origi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i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::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s up a window that allows you to save the mission as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box does not check for a valid file name, and will not warn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files being overwritten. Be 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::New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reates a new mission with only 1 flight group, 1 Radio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ears out all Briefing information, and all Animation inform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oduce a shell for starting a new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::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rings up a window where you can enter your Registered to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number, and customer number you will receive once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long delay in waiting for a disk to arrive in the mail, 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wnload a new version. We just send you a Registration numb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tracking number, and you will be set with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returns you from this menu, as well as any othe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::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be enabled in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: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::Global Goals &amp; IFF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registered, you will be able to edit the GLOBAL mission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goals that reach beyond the Flight Group level goal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you the chance to set a GLOBAL PRIMARY or SECONDARY or BONUS go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mission. If you want all REBEL craft destroyed,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rimary option to DESTROYED, IFF CODE, REBEL, and you w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GLOBAL go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::Edit Flight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Flight Group editor later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:: Add a Fligh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ulls up a blank flight group with a designator of NEW F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s you edit its contents. Once you have finished this,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light group will be added to the end of the flight group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::Delete a Fligh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ulls up the flight group selection window, and highlights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group. Just select the flight group you wish with the arrow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, that flight group is destroyed. If you hav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you will see a window with all the effects that de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flight group will have on the mission file. Press escape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::Briefing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select who appears in the briefing room of 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ess enter and select the option you wish, prett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::Choose Players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lect the Flight, and Ship number in which the player will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control everything, so be careful.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ight that is REBEL, or you select a ship type that is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, then you will have a mission crashing around your ears. We did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edit anything, therefore it is up to you to watch what you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SION:Print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not enabled for this version. Maybe in 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:Edit Mission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will edit the messages which will be sen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mplete the PRIMARY mission, SECONDARY mission or FAIL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 Select the message you want and press enter. The text edi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in support for cursor keys, INS, DEL and much more.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::Edit Radio 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to edit the RADIO Messages sent while you are in fligh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anything, and I have seen radio messages beyond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. So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pretty much it for the main menu. Following you w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for the Editor, and Radio Messag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Flight Group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ing enter on this option will display the Flight Group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, which will show you the color coded IFF codes of the flight 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show you the flight group number in case there are multipl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oups with the same designator, and will show you the type of craf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now, use your arrow keys, END, HOME keys to move ar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x, once you have found the flight group you wish to view/edit/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you will be shown a 3 windows screen with a full sco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formation about the flight group being edited. Use the TAB key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window to window, and your arrow keys to select the differen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edit. There is a simple help bar at the bottom which will show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sic description of what you are about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escape from any menu will normally bring you back to the top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not change anything. But there are a few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WINDO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lo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the name of the pilot for this flight group,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flight group has its pilot set to the name of the person who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 type for this fligh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go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normal cargo for the fligh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go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ny special cargo the special ship will have o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als which must be completed for the Primary wi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ed. These are additional to the Global Goa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based on this flight group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ary mission goals.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n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nus mission goals,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Bonus amount assigned to the Bonus goal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positive or negative number. Negative numbers can subtrac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layers score at the end of the mission. This functi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utomatic min, and maximum limit. All amounts will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multiples of 50. If you enter the bonus amount of -2374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MB will change it to -2350. This is the way TIE uses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secret mission goals for this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umber of vehicles in the flight group. Maximum of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v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times this flight group will appear once all the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destroyed, this makes it nice for throwing the sam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hips at the player without having to create more flight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c Sh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pecial ship of the flight. It can be either N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dom, or a ship number. Random means that the special sh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decided each time the mission is played at random. Non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no special ship in the flight, and a number will me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rtain ship in the flight group will always be the special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refore be acted upon in speci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ere you set the stop options for this flight group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choose to have this Flight Group "Bug out" after his sh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reduced to 50%, or even when he is attacked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where you name your flight group. Prett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INDOW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tatus of the flight group, you can add or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items from the flight group. You can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unt of missiles, or even add shields to an otherwise unshie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F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IFF code for this Flight Group. Iff codes can be ei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el, Imperial, or one of the 4 user configured IFF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visible markings on the ship. When you pas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ough to a flight group, you will see his colors, thu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fe a little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mations. This is how you would put your flight group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formations for different missions. These a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tested, but if you have other names for them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ss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ile types. Use this to setup your missiles on ship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quipped with missil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am weapon configuration. Use this to configure ships with 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apon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tificial Intelligence, These are the AI settings for each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. Super Ace is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as two settings, on or off. This is like turning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ght groups onboard radio. If this is set to off, you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orders to this flight group, if set to on, and thi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on the same IFF code as you, then you will be able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s to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iculty level. This is what tells TIE to play this FG or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t of the mission. If a flight group is set to HARD the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will only appear in the HARD mission setting. If set to &lt;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t will appear in all Missions settings except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 you set the conditions for this flight group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t Start1 to Created FG 1. Then Flight Group 1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for this FG to be created as well. Start2 works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either AND or OR. If you have START1 = FG 1 CREATE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2 = FG 2 CREATED, and Log OP = AND, then TIE will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G 1 to be created **AND** FG 2 to be created before star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is the delay which will be waited for AFTER the start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complied with. If all conditions are met for a flight gro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the game, and time is set to 00:10, then TIE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seconds after all the conditions are met to start this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conditions which must be met for this group to de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mmediate area. This is seperate from the Orders Fly h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WINDOW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will allow you to edit the Waypoints for this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ake you to the order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HERSH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e arrival and departure methods for a flight group.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HyperSpace, the Ship will be dropped off somewher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yperSpace into the Battle area. If set to MotherShip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a valid MotherShip, and the flightgroup will be dropp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at mothership (This only works if this is the Players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Waypoints Edi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real easy to understand, if you have problems, plea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1 key for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ypoints are used to setup places in space where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ght group to patrol. If you would like a flight group to patro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, then setup those points in waypoints 1 thru 4. Activ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are good to go. Departure point is the place where the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go to be able to HyperSpac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d. point is a place you have set one or more flight groups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want them to rend. they will go to this point. See the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for order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ape to exit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ORDER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where you will edit the orders of your flights. The scree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hree basic sets of orders all at one time, thus giving you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you need without jumping all over th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specific action you want during this set of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y are reflected, and acted upon by the Sub1 thru Sub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percentage of power you want a ship to move a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t of orders is pri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holds lots of information, other than just Repe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ome orders, it holds the amount of repeats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going to the next set of orders. For other actions, it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pecific amount of time to wait for something to happ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more, it can hold the number of a waypoint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Repe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special repeats. If a ship tries to board another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as not yet been disabled, it will fail a Special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fore you need to have this number set high enough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ave a couple of flaws in y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1 - Sub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what the orders are acted upon, like targets. If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Orders has an action of Attack. Then all ship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 will be attached. Sub1 could equal "ALL IFF CODES OF REBE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sub2 equaled "Any SHU". Thus any rebel, and ANY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be attacked by this flight group. Any shuttl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shuttle, even if it is on your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1.1 - A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unknown values at this time, and are only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with, if you can find out what these change or modif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us know so we can reflect the changes in T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Radio Messag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how you can modify your radio messages. If you would lik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INSERT and DELETE messages from this pool. When you start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see the three top most messages displayed. At the t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side of the screen you will see the current message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last message in the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arrow keys to move around here. Once you see the mess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edit, press enter. Real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lears the screen, and only shows you the message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diting. Use the arrow keys to move around to the options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lters the message just as it did in the Mission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 I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quick reference for you, and will only be us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version of TMB will put this to full use.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e now is very junky and is only here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enough time to get the other editor out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d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When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conditions which must be met for this messa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t. These are the same as the start1 and start2 op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light group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the same as under the FlightGroups editor WINDOW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ape to leave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question about the information being display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F1 while in the exploded view of the message. This will dum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w picture of what the original message is. If you do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you see, then you will not have to worry about much, this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ETA tests, and other Programm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ape once, and you are returned to the messag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 escape again, and you will be returned to the other Radio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notes are only for a quick get up and going on the TMB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will follow when we get on our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MB at your own risk. Sterling Moses, or SilverSoftware can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y be held responsible for anything that may happen to you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, your software, your hardware, or your car do to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 of using TM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can only say that this program will force electrons throug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processor. And that is about all.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to following people for helping with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al Westf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getting me started with the TieDum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Castell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help, and all you have done during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Stau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etting things up, and spending a lot of hours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family to get th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n Yo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lways being there keeping things rolling. "Hurry, Hurry up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register the TMB after the 30 day trial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nd the following inform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ver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T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21 San P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buquerque, New Mexico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7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registered version of the TMB, please send a personal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ey order, or cashier's check for $20.00 U.S. funds, drawn on a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ank. This will cover the cost of a lot of us putting time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, and the amount of money put into the T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ould like to register, you will receive updates and ne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est version of TMB put out, and will also receive updat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numbers when TMB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ill out the following form, and return it to the address ab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 snip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_____________________________              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D: ________,_____                    [   ] Persona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: ________________________________         [   ]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___________________________                [   ] Cashier'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: 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ip: _____-____       Phone: (xxx)xxx-xxxx       [   ] $20.00 US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my Registration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] Postal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] CIS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] I Will call the Support BBS and download it. (Password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 snip 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verSoftware Support BBS               New Mexico RailRoad 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buquerque, New Mexico                  Los Lunas 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05) 268-8502                           (505) 865-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4k - 2.4k 24 hours 7 days.            14.4K - 2.4K 24 hours 7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Si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atchee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09) 884-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4K - 2.4K 24 hours 7 da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