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re is what you can expect to see in TMB in the next few weeks, or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Better Delet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Animation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Briefing Text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Mission Waypoint Viewer, Graphical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put over 4 months into the project, and do not just want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 We (the TMB DEV TEAM) have a lot of ideas alread planned ou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 is only going to get beter with time. We decided to release this no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 the users tell us what they want. We want them to use it, tells us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mprove, and find any "Undocumented Features" we might have mi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already have the code for the extended features, but i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put them to work, and test them fully, but we will have new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within resonable amounts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gister your version today, so we can continue making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rling A. M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