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-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the SUPPLY SHI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 We are always looking for ways to improve our produc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 is a commercial software product, distributed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are keeping a copy for your personal us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00 registration fee + $3 S/H to the address below. By doing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SUPPL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 FREE copy of the "Q" add-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SUPPL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riends, acquaintances and associates you feel may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, this document, and all other distribution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SUPPLY SH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. They will appreciate it and so will we.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ny copies you make. This will help ensure that futur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 will get maximum 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7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o, NC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 is one of the many add-ons available for TradeWars 200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rom SimSoft Professional Computer Services.  We have paid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 in an attempt to make SUPPLY SHIP appear to b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deWars game, even down to the colors of th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raders when SUPPLY SHIP encounters them.  If you noti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lieve could make SUPPLY SHIP appear even mor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, please drop us a not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PLY SHIP is run, it will stop at each and every port in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universe and resupply the ports.  If a port that is selling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 100% stock, it will delivery a full 100% load of that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a port that is purchasing a particular product is ful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en the SUPPLY SHIP will purchase all of that items im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, which will prepare them for purchasing that item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, and give the port some credits for anyone who decides to r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Optionally, SUPPLY SHIP can deliver a load of colonists to Ter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"Last Robbed By" field in each port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SUPPLY.EXE is run, a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SUPPLY.EXE called SUPPLY.INS, and a message will b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rs that the SUPPLY SHIP has been added to the TradeWar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 file, and simply contains the date that the SUPPLY 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tradewars game.  This file must be present after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, the program will continually post the abov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every time that it is run.  SUPPLY /REMOVE will delete thi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second message to the traders that the SUPPLY SHIP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UPPLY SHIP add-on, you can place it in the TW2002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  SUPPLY and press ENTER.  It is best run however,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maintenance program EXTERN.EXE.  You shoul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nother option is to place SUPPLY.EXE program in a differen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to mix your different programs in the same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you will need to add the /DP command line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 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L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UPPLY SHIP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the 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SHIP run through the universe every day of the wee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.  The Unregistered version will only run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SUPPLY SHIP, telling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ie. the program will pick a number between 0 and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hooses 1, the SUPPLY SHIP will run.  If it chooses 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SUPPLY SHIP,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un through sector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TERRA   Tells SUPPLY SHIP to replenish colonists on Terra.  Used with /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olonists on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OL:xxx Specifies the number of colonsits to replenish on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to 100000.  Default = 1000.  Used with /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00 colonists on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COL:20000 /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LEAR   Tells SUPPLY SHIP to clear the last robbed by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database for each por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robbed by" field in each port, enabling ports to be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ame evil trad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SUPPLY SHIP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the SUPPLY SHIP alien from the Alie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SUPPLY SHIP, tell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it to remove the SUPPLY SHIP from the game.  I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is run again, it will add the SUPPLY SHI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the SUPPLY SHIP to look for all other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SUPPLY SHIP, tell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ommand line options are in the file SUPPLY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SUPPLY /@SUPPLY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can be used in cunjunction with another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o not send the SUPPLY on its way through the unive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o something then exit, such as /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SUPPLY /REMOVE with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new version.  The new version will add i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