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is a word-pattern matching utility that searches the 99,000+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LST that is part of the WORDY package.   It is primarily inten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to crossword puzzle solvers, but can be useful in other pencil-and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s.  What is a 5-letter word with  the first letter an N,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E's, and the second and fifth unknown?  XFIND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-held electronic gadgets that function as dictionaries or spell-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ve a feature similar to XFIND.  Now you need not pay $3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xpensive toys in order to solve crossword puzzle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FIND, simply type: xfind PATTERN, where PATTERN  is a se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 marks in the  "wildcard" positions.  For example, to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-letter words with PR as the first two letters and N as the fourt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xfind pr?n?. As another example, xfind m??li? finds all 6-let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 as the first letter, l as the fourth, and i as the fifth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tored in the file, MATCHED.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also select out *all* words with a given number of let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LST.   As an example, to extract *all* 3-letter words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D ???.  To find all 7-letter words, type: XFIND ???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complete a run in as little as 10 seconds  or less on  a fas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correspondingly longer on an older, slow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WORD.LST must be in the  current  directory for X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ORD.LST is  part of  the shareware WORDY package,  which ha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registration fee. Registering WORDY also registers XFIND, 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3425 Chestnut Ridge R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tsville, MD 21536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:  thegrendel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