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25 Chestnut Ridg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sville, MD 21536-9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 thegrendel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abble (tm) is a trademark of the Selchow and Righter Co., Inc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