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RackO 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ontains information for anyone who wishes to distribute WRa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versions of WRackO may be freely distributed, su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ollowing restric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must be distributed without modification, in its entire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may not be distributed by any for-profit entit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ils to disclose the following points somewhere in their liter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The fee paid by the customer for an evaluation diskette is a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bution fee, and does not cover the cost of the program itself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 Additional payment to the Author is required if a program i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yond the evaluation period prescribed by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hareware is "Try-Before-You-Buy" software, it is not free.  We u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l parties who distribute Shareware to help educate the public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true nature of Shareware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used as an enticement to purchase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ct without the explicit consent of the Auth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packaged for sale with its reference manu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other supporting documentation pre-printed for the end-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WRackO is not to be "rented" or 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se distribution restrictions apply to anyone who wishes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kO, whether they be commercial vendors, user groups,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ors, or individ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parties are hereby given permission to capture screen sho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ckO for use in catalogs or newsletters listing or revie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duct.  Please identify the image in some way as being from WRack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to BBS Syso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post WRackO using the following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NDOWS GAMES NUMB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one-l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umber strategy game that is easy and fu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WRa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:      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egory:      Windows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$15 to register and receive the lates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:  Windows 3.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       Bob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      Bob Dola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P.O. Box 1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ochester, N.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4616  U.S.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716-865-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</w:t>
        <w:tab/>
        <w:t xml:space="preserve">       71075,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ie</w:t>
        <w:tab/>
        <w:t xml:space="preserve">       D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       bdolan@rochgte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initial releas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