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ider, Version 5.0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BBS Distribution version (of Version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.ZIP archive files, WSR5_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 will need to have PKWARE's PKUNZIP.EXE (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compress this archived file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s the command "RAIDER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(.ZIP) file also includes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generally accepted format, an ASCII fil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ng of a 10-line (45 chars. max per line) brie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s an INSTALL.EXE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blanket permiss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download this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you are an A.S.P. member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S.P. members must first request per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ually be granted if you enclos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250 companies (IBM, Exxon, GM, Son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basic registration of $19 entitle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e a unique "cheat code"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layer access to insi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engage in other such "cheating" or u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cal behavior when play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e technical support (by mail), a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test update of the program, the soon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Version 5.0. 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ercial version of the program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he latest version i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areware until the next vers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its place as the new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AS WELL AS A 1993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