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</w:t>
      </w:r>
      <w:r>
        <w:rPr/>
        <w:t>VENDOR INFORMATION -- WALL $TREET RAID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Wall $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ider. 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to notify the author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ompany has begun distribution of the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e can place you on our mailing list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update releas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prospective vendors of the program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, which will usually be gran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lose a copy of 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BLE 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-- CORPORATE FINANCIAL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IM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--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 --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IGHLY REALISTIC SIMULATION OF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ANCE AND WALL STREET SKULDUGGE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list in the Corporate Wars! W$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to 4 players (including the comput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gage in amazingly realistic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 and dealing, Wall Street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unt hostile takeovers, restructu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, trade on inside information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BO's, mergers, file harassing law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gainst competitors, engage in green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offs, seek "White Knights"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hark-proof" your compan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auding junk bond takeover art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 you struggle to keep compan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profitable, against ruth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ustry competitors and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overnment actions.  Non-stop 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ve (simulated) stock ticker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ending flow of earnings reports,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political news pouring off the "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pe" as you use sophisticated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ols to try to keep your investments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250 companies (IBM, Exxon, GM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float.  Effortless to play, the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istic, ever-changing Wall $treet Ra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mulation compares to other 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s like chess does to checkers. 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HING ELSE REMOTELY LIKE IT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640K free RAM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commended, but can b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1.2mb or large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19.00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a "Cheat Code" that can be entered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a "Cheat Mode," in accordance with A.S.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uidelines for game sharewar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registered" or commercial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or $25.00, user becomes register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eives copy of latest vers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Chea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100-page companion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n strategies, entitled "TAKE NO PRISONER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LL $TREET RAIDER:  STRATEGIES AND TACTIC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ce:  $2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ackage Deal:  For $45, user receive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bove:  Registration, user support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 of latest program upgrade, and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ategy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REVIEWS OF EARLIER, RELATIVELY PRIMITIV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COMMERCIAL VERSION OF THIS PROGRAM IN INFOWORL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(12/88), JERRY POURNELLE'S COLUMN IN BYTE (1/89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WALL STREET JOURNAL (12/88), AS WELL A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MORE RECENT REVIEWS OF SHAREWARE VERSION IN Ps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EWS AND SHAREWARE MAGAZINE (1993)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WALL $TREET  RAIDER FILES FOR THE NON-SYSOP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Diskette #1            Diskette #2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-----------------      -----------------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INSTALL.EXE            DATFILES.EX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READ.ME                USERINFO.DOC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WSRFILES.EXE           VENDOR.DOC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                       SETUP.DA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SYSOP VERSION IS AVAILABLE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ROM THE 7 A.S.P. "HUB NETWORK" BBS'S,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ILENAMES WSR5_0.ZI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