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LINGS FOR ANGBAND--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rom the "best" to the worst, by T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ood_item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print("You feel there is something special about this level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rating&gt;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print("You faint as horrible visions of sudden death fill your min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rating&gt;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print("Beware! This level looks dangerous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rating&gt;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print("You have a very bad feeling about this level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rating&gt;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print("You have a bad feeling about this level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rating&gt;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print("You feel very worri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rating&gt;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print("You feel your luck is turning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rating&gt;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print("You feel vaguely nervous for a moment, but it passe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rating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print("This level looks reasonably saf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_print("What a boring place!"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