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The following is extracted from the readme file that accompan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 executable of NH3.1.  NH3.1 is a major memory hog, even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gband, but most of the advice here is still sound.  I've ad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 in lines prefixed by '*' characters.  Hopefully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ople to free up enough memory to run Angband.  Standar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y -- If you read a subliminal message to make a peanut bu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onaise sandwich, don't come to me about it...  -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.s.  I've taken a couple of editorial liberties, to mak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ightly more applicable to Angband.  Oh, and anyone off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umor in the NH doc file can complain to them, not to me... -C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unds, my man!  How in the name of all that's pompous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505K of user RAM free on one's machine?  Surely o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pected to use a computer without one's Pop-Up-D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, one's resident Latin Grammar Checker, one'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on Who's Who?  We are talking, you understand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e necessities of civilised 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sident iconoclast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yeah.  Well, safe sex an' all that, you might wanna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 in place, mate.  But the rest you can chuck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don't panic, chum, don't take a fit.  If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hen you work, that's one thing.  But when you'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, that's all the fun you need, right?  So what you do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loppy disk, you format it bootable, and on that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your ANSI.SYS, and a minimal CONFIG.SYS;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n't need ANSI.SYS for Angband.  But, if you use it (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mpts, or other nice features), you shouldn't have to worry,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tiny... -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oot.  Oh, yeah, and an AUTOEXEC.BAT that sets up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HA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en you want to play NetHack, you put this flop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reboot.  Presto!  500-510K free, and away you go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some work?  Save the game, take out the floppy, re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omes your pop-up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'cause you got a hard disk, no law says it's from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oot.  And just 'cause you boot from a flopp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run programme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 you could to set up a second set of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, or use DOS 6's multiple configuration ability.  For those w/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, a batch file like the following (I named mine 'swap.bat')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ing configuations ea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\angconf goto fro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\normconf goto from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ey! There's a problem with your swap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o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storing normal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config.sys \ang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normconf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norm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utoexec.bat \ang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normauto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norm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om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tting up for Angb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config.sys \norm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ngconf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ang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utoexec.bat \norm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ngauto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ang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t up complete.  Please reboot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it.  To make it work, make a copy of your \config.sys as \ang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 copy of your \autoexec.bat as \angauto.  Then edit \angco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\angauto to take out everything you can spare, except for mabye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emm386 which would provide EMS memory if you have more than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in your computer, or a disk cache. (See below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...)  When you want to use Angband, run the above "swap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n reboot.  When your done with Angband, run "swap" agai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detect which setup is in use by the existance of either \ang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\normconf, so these files should be left alone), and then reb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a bit more headaches, this "swap" batch file is expandabl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s (I've run as many as 5), but you have to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how things are copied and deleted, so you don't er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H!  The game is *so* slow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representative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 faster machine.  Get a faster hard disk! 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Yankee know-how, technology and, let's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oth people of the world, Japanese production techniqu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to all 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that you say? You want to use THIS machine?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to the free computers for employees programm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roving it can be done?  Ah.  That puts a different comp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ters.  May I use your phon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yeah, ok.  Uh-huh.  Right.  Catch programmes?  Cache.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SRs.  Yeah, ok.  Right.  Thanks, L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ech support, there.  Yeah, so the word is, you've g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ut of RAM that you can.  It's as simple as tha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, everything.  Even RAM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peed up PC Angband 1.31, you have 2 basic options. 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sk cache like "smartdrv", or you can make EMS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gband to use for its overlay buffer.  Of the two, I believe tha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gives slightly better performance than smartdrv, but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more than 640k in your computer, and you have a fair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, you should be able to use HIMEM and EMM386 to mak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le to Angband (Is there such a thing as EMM286?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d seen such a thing, but I didn't take much note of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a 386).  If you are using Dos 6, you can insure that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vailable by putting these 2 lines at the start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lready have a line for himem.sys, you can keep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ready have a line for emm386, just be sure that there is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NOEMS" after it, and add the word "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slightly older versions of Dos, you should still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 line for himem.sys at the beginning of your config.sy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for EMM386.  It may be called EMM386.SYS instead of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ending on your version of Dos.  I'd start without the word "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see if Angband runs better.  If it still swaps to disk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AM".  I'm just not sure when they adde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, if there is such a thing as emm286, most of what I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apply, but you'll have to read your documentati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want to use EMS memory, or it doesn't work, o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EMS memory, your alternative is to use a disk cach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rtdrv.  If you have memory over 640k, then you should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che to use that.  If you have only 640k,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disk cache quite small, in order to leave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Angband to run.  When it first starts, there will still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ses, but once the cache is filled with Angband, it should run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ing to the disk (assuming you've got a large enough cach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of the pieces of Angband that don't fit in memory)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make the disk cache tiny so that it would fit into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 not provide any noticable improvement in performance --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to be the judge.  I'd guess that a cache of less than 64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kely to be 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about it.  For more info on freeing up memory, EMS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k cache programs, try your DOS manual, or friends,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, or (try these last) the Usenet (comp.os.msdos.misc maybe?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me (as a last res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ab/>
        <w:t>cteague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