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Addendum to the document: I've configured this program to work with Zang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means that I've added some new sounds (maybe the Doom players am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cognize them) and I've also changed the search texts for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lightly. My configuration will require ~360 XMS. Oh, by the wa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uration expects to find a Sound Blaster Pro 2 Midi at address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rupt 7, DMA 1. If your soundcard doesn't work with the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un nhsetup before nh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-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Sound v2.0 20.10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Sound is free. This means you may freely copy and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taken for such action (except to cover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) You may not modify the executables in any way, but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 add or change the sound files. And, use it at your own risk. NH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do any damage, but as there are so many different PCs out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n't be sure. So, if NHSound destroys your hard disk or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asty, you can't blame me for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Sound is a simple program which adds sounds to Nethack.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ular Sound Blaster, but has been tested on SB Pro, SB 16, 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udio Spectrum 16 and Logitech Soundman. It also requires enough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 all the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NHSound copy all accompanied files to you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Or any other directory, but you must CD into tha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NHSOUND, as NHSOUND only searches its files from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NHSETUP. It allows you to set correct port, IRQ and DMA cha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oundcard (choose Conf SB). It can also be used to change the sampl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Choose Save &amp; Exit to exit NH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un NHSOUND. It loads all the samples defined by NHSETUP t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s in memory. Now run NetHack and there will be so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SOUND does this by examining the uppermost line on screen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and when it finds a string defined in NHSETUP it play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at string. If you have any other text-based game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uppermost row to show messages, you can use NHSOUN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o that program too, as long as it doesn't use soundc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NHSOUND from memory just run it again and it will unlo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/remove samples by choosing Edit Sounds. Now arrow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 and down and pressing ENTER brings up directory lis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new samples. If the cursor is on a line where there alrea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choosing new one will replace it. If you press ENTER on empty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ample will be added to first free slot. You can remove a sam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pressing D. NHSETUP automatically moves all samples below it on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o play a sample, move the cursor on it and pres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Samples must be in NHSOUNDs own format. I have included VOC2S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ingle block .VOC files to NHSOUND-format. If used on a V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block it only takes the first sound block and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ile. The format of .SAM is very simple. The header is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 bytes are 'SAMUN' and sixth byte contains sample rate peri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is 1000000/(256-period) hertz. The rest of the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! NHSOUND doesn't currently do any file format checking.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sixth byte is the period and plays the rest of the fil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in other format may cause NHSOUND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words to which NHSOUND reacts choose Edit Wor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move up and down with arrows. If you press ENTER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string. Maximum length is 20 characters. Adding/replacing/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just like in Edit Sounds. "|" marks the end of the string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ee any spaces in the end of the string. To chang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string press +/- to increase/decrease the sample numb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in Edit Sounds window). If the sample number is 0 then NH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lay any sample for that string. Pressing P will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 SB allows you to setup your soundcard configur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O port, IRQ and DMA channel. Just move cursor on corre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select. To return to main menu, press ESC. If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you will hear a beep. If IRQ is wrong it may seem tha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orks ok but sometimes the machine will hang or a sampl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ially. Wrong DMA channel will probably hang the machine whe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. NOTE! Though you are allowed to choose IRQ 10, this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NHSOUND and choosing it may cause NHSOUND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li Ta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ksenkat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0 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: tamasa@tukki.jyu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