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P4FORMS - Blank Genealogy Forms for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stomized for the HP LaserJ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 - March 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le  contains  17 blank genealogy forms in the forma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by Personal Ancestral File (PAF).  The original form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bulletin board with the file name RFORMS.ZIP and dated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was  no  indication of authorship included in the file. 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  forms  available  for  printing  by  PAF, they were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 on  any  printer.   My HP laser printer is capable of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r  looking form if adjustments are made in both the form and the 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codes.  To exploit these capabilities, I revised the fo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two special files of PAF printer codes. These codes ar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with these forms, and vic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printing these forms,  my new printer code files mus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 the  corresponding files that came with PAF 2.xx. 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executable  ".BAT"  file  which can be used to do this.  HP4FORM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save copies of the existing ".PRN" files, copy my vers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AF files, execute PAF's Family Records program so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 forms,  and  finally  restore  your original ".PRN" fil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 file  doesn't  complete  for  some reason (e.g., disk error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age,  PAF  aborts) you can simply run the batch file agai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se forms, copy all the files into the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your PAF programs.  PAF requires that both the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files be in this directory.  To print the forms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F program directorym, issue the command HP4FORMS, then when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choose item 7 from the Prin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hole  process  assumes  that you have configured PAF to use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 4 (letter sized paper) and that you haven't change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iginal  PAF  printer  files  (HP4-1.PRN  and  HP4-317.PRN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 codes  for  compressed  and  elite  printing.  If  you 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you probably know enough to be able to make the chang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way,  although these forms and printer codes were desig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/LJ 4  and  was only tested on that printer, it will probab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laser printer  that  supports  PCL5 including the HP/LJ III. 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s were changed to used compressed printer codes as defined by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print portrait  style.  The 1840 and 1880 census forms use the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des and print landscap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file  is  being distributed as freeware.  If the original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ORMS  will  identify him or herself, I will be happy to giv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e majority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de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4FRM-1.PRN - contains compressed font codes to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F 2.31's HP4-1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4FRM-3.PRN - contains Elite font codes to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F 2.31's HP4-317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4FORMS.DOC              4 March 1995 - Version 1.0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s in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C1790.FRM - 1790 Cens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C1800.FRM - 1800 Cens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C1810.FRM - 1810 Cens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C1820.FRM - 1820 Cens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C1830.FRM - 1830 Cens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C1840.FRM - 1840 Cens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C1850.FRM - 1850 Cens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C1860.FRM - 1860 Cens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C1870.FRM - 1870 Cens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C1880.FRM - 1880 Cens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CCHK.FRM  - Census Check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CLOG.FRM  - Correspondenc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FGS1.FRM  - Family Group Sheet (Part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FGS2.FRM  - Family Group Sheet (Part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FINQ.FRM  - Family Inqui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PINQ.FRM  - Person Inqui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RELAT.FRM - Relationship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4RLOG.FRM  - Research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 was dated March 4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me to report success or  problems, or make suggestions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     71522,33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:        st-clair@genealogy.emcee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:           M.ST.CLA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ike Stclair on these BBS conferenc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GenSoft (Genealogy Softwa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Genealo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ME    Ro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ink   Genea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.S. Mail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ke St. Cl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7 North 800 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rican Fork, Utah  840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