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 She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sonal Ancestral 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 E.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Worksheet Genera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 Generator for Personal Ancestral File (PAF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at will create a worksheet for an individu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information found in a PAF database tha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son.  The person's parents, spouse(s), childre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use(s), and grandchild are also shown on the screen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-designated file.  Worksheet Generator works only with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s containing INDIV2.DAT, MARR2.DAT, NAME2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2.DAT.  Other files of PAF are not used nor are GEDC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worksheet is provid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WS4PAF is a three-par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ell the program where the PAF databas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Tell the program where the output is to g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Tell the program who the worksheet(s)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S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WS4PAF, type at the promp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WS4PAF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WS4PAFxx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xx indicates the version number and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s the location of the PAF data files, whic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tle screen will appear.  If the [location]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on the command line, then WS4PAF 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s the PAF database loc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C:\PAF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election is made by selecting the menu number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arrow keys and hitt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three choices will encompass probably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of PAF databases.  If yours is not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choices, then select option 4.  Just below the ab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ocation of PAF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ype in the path to the database.  If it is wrong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will be displayed and you will be able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5 will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second menu appears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the location of the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#1 results in the worksheet being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st used to see the output BEFORE printing 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#2 results in the worksheet being sent to the prin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rinter is assumed to be Epson compatible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pecial control sent to the printer is the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print on and off (normally 17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PI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option #2, then another menu will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allows you to change the way the work sheet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djust the codes for compressed printing if your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compatible.  This menu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to the print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  Proce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mpressed (toggle)                 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Compressed ON printer code           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Compressed OFF printer code          \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op margin                            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Bottom margin                         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Left margin                            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Right margin                           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Paper height                         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Paper width                           8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 Print notes (toggle)                  Pri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ppendix I for details about changing the values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new default values.  For now, choose the firs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 (0), as it should work with a majority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#3 will result in the creation of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.  If you select this option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and nam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4PAF does check what it is given for a file name and pa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lready exists, you will be asked if you want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it.  If you do not enter a file name (just hit th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key, without entering any name), then the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DAT and placed in the same directory or sub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If you enter just a file name, the file will be pu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ed WS4PAF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#4 allows you to return to the previous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option, zero (0), will end the program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STAR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menu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 Star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Do not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Chan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 will ask: Which RIN?  Type in the RIN.  The R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will be checked, the individual information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sked if it's the correct individual. 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individual, then WS4PAF will proce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o not know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 allows you to find an individual's RIN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individual and then searching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 that individual.  This is similar to the way PAF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ividual when the "Match names and positions dur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" option in CONFIG is chosen.  Option 2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ividu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name:                   Given1:                   S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2:                    Given3:                  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ening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ial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1:                            Place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3:                            Place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as much or as little information you wis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round the screen using the Enter, Tab, Shift-Tab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and end the input by pushing the F1 key to sta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F2 key to quit.  This is the same as PAF.  Nam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hem to insure they are in the NAME2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#3 allows you to access a ASCII file, also called a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 a non-document file.  WS4PAF will expect one RIN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of the file.  This RIN will be read and acted upon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yped it in.  This is useful when you have a lot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work sheets for.  An example of such a fil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with three R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Chan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#4 returns you to the previous menu that determin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output the program would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Return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option, which is zero (0), will en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ou to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TH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S4PAF creates the worksheet.  An sample is show below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mit of 80 columns for a computer screen, some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plit.  Where the line was split i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asterisks (**).  When the printer output (Option #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with compressed print, everything from Christening: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worksheet is printed in compressed print (17 CPI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as the Birth line.  Output to the screen (Option #1)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a line of characters will be too long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on one line.  You will notice this when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ally mov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additional service, a blank worksheet is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file (BLANK.WS).  You can customize this worksheet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 using a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ksheet for John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N:  516     Sex: M    Soundex: H322     ID: 4G91-L8   19 Feb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: William T. HUTCHISON (5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: Mary Clay DAWSON (5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: 16 Nov 1840 at ____________, Trigg, 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ening: ___ ____ _____ at __________, __________,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: 12 Jul 1913 at Ochelata, Washington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ial: ___ ____ _____ at ____________, ____________,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 date: 5 Oct 1868 at Independence, Jackson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use: Sarah Ellen WALLACE (5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: ___ ____ 1847 at Independence, Jackson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ening: ___ ____ _____ at __________, __________,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: ___ ____ 1916 at ____________, ____________,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ial: ___ ____ _____ at ____________, ___________,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: (M) Warner HUTCHISON (5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: 11 Nov 1872 at Independence, Jackson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ening: ___ ____ _____ at __________, __________,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: ___ ____ 1952 at ____________, ____________,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ial: ___ ____ _____ at ____________, ___________,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age date: 30 Jul 1900 at ___________, __________,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use: Gertrude PECK (1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child: (M) John E. HUTCHISON (12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: 27 Nov 1901 at Stow, Mercer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child: (M) Wallace I. HUTCHISON (1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: 24 Jan 1905 at Chicago, Cook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ndchild: (M) Charles J. HUTCHISON (12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: 20 Jul 1912 at Chicago, Cook,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ild: (F) Marietta HUTCHISON (5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: 20 Oct 1873 at Independence, Jackson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ening: ___ ____ _____ at __________, __________,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th: 1 Dec 1956 at ____________, ____________,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ial: ___ ____ _____ at ____________, ___________,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riage date: ___ ____ _____ at _________, ________,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use: Charles FISHER (12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ent chart by Lawrence Hutchison notes U. S. Indian Mar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huska, Oklahoma Territory, 1896-1901, also Co. D, 3rd Reg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inois Cavalry, GAR,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"Configure" WS4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shown below, that appears whenever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is selected, along with the current valu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, allows the user to change those parameter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printout will look on paper.  The men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to the printer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 Proce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mpressed (toggle)           No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mpressed ON printer code    \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ressed OFF printer code   \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op margin                     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Bottom margin                  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Left margin                     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Right margin                    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Paper height                  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Paper width                    80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Print notes (toggle)          Pri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 manual should have an explanation of norm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  An explanation of each option on the menu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Proce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tells WS4PAF that you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alues and to proceed to the next menu, the  "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Individual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mpressed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a toggle.  Selection of this op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"Compressed" to "Not compressed"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mpressed ON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the codes used by WS4PA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ompressed printing.  The codes are displayed as thei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s.  For example, the ASCII equivalent of the Escap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Esc key on your keyboard) is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ter up to five individual codes. 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lected, you will be prompted for each individu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rint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pson compatible printers, the code for compressed print is 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would enter 1 and 5 followed by &lt;Enter&gt;.  Th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prompted for the second print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rinter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as a second code, you would enter it just like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printer code.  In this case, since there isn'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just hit the &lt;Enter&gt; key, the codes you have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you can make ano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Compressed OFF prin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operates exactly like the Compressed 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, except the codes entered are for turning compress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how many blank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t the top of each page.  Selection of this op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lines for top marg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the number of blank lines you want.  Usually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one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the same as the Top margin except i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you to change how many blank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at the left of each line.  Selection of this opt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mber of spaces for left margi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the number of spac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the same as the Left margin except it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Paper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the user to tell WS4PAF how many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there are so that WS4PAF will know when to apply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margins. 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 for paper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re are 66 lines to a page with norma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llows the user to tell WS4PAF how many spac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there are so that WS4PAF will know where to apply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in.  You will be promp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spaces for paper 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there are 80 spaces to a line with normal (pica) print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lite print, and 136 spaces with compressed print on a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wid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 Print note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a toggle.  Selection of this opti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"Print Notes" to "Notes not printed"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save all the values displayed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S4PAF.CFG in the PAF directory that is currently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4PAF.CFG is an ASCII file that can be edited us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r word processor in non-document mode, howev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4PAF will be the easiest way of modifying WS4PAF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4PAF will look for WS4PAF.CFG once the PAF dir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dentified.  If WS4PAF.CFG is present, then th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n and replace the default values in WS4P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4PAF does not have a lot of error trapping built into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 problem with WS4PAF, please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to 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Is the printer on?  Does it have paper?  (WS4PAF sh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if these are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If you are sending a file to disk, is there enough disk 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ne of the above solves your problem, then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(address on the last page)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Where in the program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 copy of any print ou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copy of the screen dump (press the Print Screen but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A description of your computer (PC, XT, AT, 386, 486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, monitor, and video, as well as,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4PAF only READS and does not write to PAF files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sruption of your PAF data files by WS4PAF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practice to ALWAYS have a back-up of your data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new program and especially after you have added to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formation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s of WS4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This is almost an entire rewrite of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, this version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Work with monochrome monitors (earli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Allows the user to choose between us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or not.  This was requested by those wh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time seeing the small print of 17 CPI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is without compressed print, the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event is printed on a sepa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Page breaks have been inserted in printer outpu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st six lines will be placed at the top and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1 differences:  Thanks to Dewey Raymond Watkins, wh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Suggested that the title be displayed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version 2.1 has the following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Error handling routines for printer not on, out of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If first given name is not present, ________________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2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Soundex code is added to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User control over formatt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RIN Input file added to identifying star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Implemented user control over left margin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ting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Displays Birth, Christening, Death, and Buri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, spouses, children, and their sp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Date of creation put o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Blank template provided wit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4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Reports Not Married in marriage date field (PAF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Checks the configuration file for the prop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Reminder to register 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5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RINs are displayed at the end of each individual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Print outs are formatted correctly when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Released 10 Mar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Ancestral File and PAF are registered tradema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 of the President of The Church of Jesus Chr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-Day S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rights to WS4PAF and its accompanying files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4PAF may be distributed and used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 contained herein.  Comments, problem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or improvements are welcom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    Frank E. Hutchison       After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9 Waller Mill Rd       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sburg, VA 23185   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   (804)220-0536 on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who first reports a problem or suggests an impr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first copy of the improved program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receive mai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(73014,25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ET (hutchisf@anser.or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Worksheet Generator for Personal Ances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S4PAF) you are asked to register with me.  The cost 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($5.00) US.  This will (1) increase my high regar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encourage me to improve the program, (3) allow me to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mprovements, (4) allow me to notify you in the ev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problem with WS4PAF is discovered, and (5) convince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'm not just playing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Worksheet Generat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</w:t>
      </w:r>
      <w:r>
        <w:rPr/>
        <w:t>fo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Personal Ancestral Fi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(PAF)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</w:t>
      </w:r>
      <w:r>
        <w:rPr/>
        <w:t>by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Frank E. Hutchis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name: _____________________      Given1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2: ______________________      Given3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1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2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 __________                  Zip Cod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_____) ________--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id you find out/acquire Worksheet Generator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ral File (WS4PA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version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/Suggestions/Problem Re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       Frank E. Hutchison        After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9 Waller Mill Rd.       5108 Richard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sburg, VA 23185    Fairfax, VA 22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