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L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and line drawing utility, by J. A. Kiernan (c) 1995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[drive:\][path\]DRAWBL [drive:\][path\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ile name up to 8 characters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ension of 1, 2 or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SCII block and line characters are useful for making boxes,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, diagrams, and even quite complicated pictures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on any monitor and printed by almost all types of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utility you move freely over the screen: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ly, or diagonally, drawing as you move.  The drawing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n as the "DrawThing" may be a single character (such as � or 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string of characters (such as ������ or ��������� or XOX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onal block and line drawing and the ability to do block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units of several characters may be unique to DRAW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include moving with erasing (tailored automatically to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rawThing, cursor movement without drawing or erasing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which cursor movements make single or double lin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corners and intersections. Individual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d with the Del and BackSpac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can be saved to a file on any drive and in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made with DRAWBL can be read and worked on with any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Any file may be edited with DRAWBL, but only one scree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saved.  Warning messages guard against accidental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editing or saving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  The command DRAWBL starts the program.  You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name on the command line if you wish.  The commonly us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ummarized on the bottom line of the screen (which is no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cture), and context-sensitive help is presented when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Thing and with the Line drawing mode.  Three screenfuls of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structions are available at any time by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 FOR MANIPULATING BLOCK/LINE DRAWINGS AND OTHER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SI.EXE generates a file with the lines in reverse ord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e an upside-down version of any picture made with DRAW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E.EXE generates a file in which the first 39 characters of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uplicated in reverse order on the right-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 is a mirror-image picture, symmetrical about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of an 80-column screen.  This utility is very useful fo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metrical objects like vases.  Use DRAWBL to make the left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 and let VASE do the rest of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'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BL.EXE, UPSI.EXE and VASE.EXE may be copied freely and used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aking and manipulating block &amp; line diagrams, text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encourage distribution and use of these programs but obstinately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hip of the copyright, for what that's worth.  Please do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.EXE file without the accompanying .DOC (documentation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and criticisms are invited, and I will happily send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se utilities to anyone who is interested. A monetary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ch as $1 for the disk + $2 for my time + $2 postage) will ensu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st instant respon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. A. Kie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epartment of Ana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he University of Westerm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NDON,  Canada  N6A 5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hone  (519) 679-2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ail  jkiernan@julian.uwo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