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SI.EXE  Text file inverting utility, by J. A. Kiernan (c) 1995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ge:  [drive:\][path\]UPSI [drive:\][path\]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File name up to 8 characters with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tension of 1, 2 or 3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SI /?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asionally you may want to rewrite some lines of text in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. This can be done laboriously with a text editor, but UPSI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do the job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you may want to display a screen of data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 line is written first. The lines of the programm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written in the order they will appear, with appropriate pos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and possibly also colour commands and time de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compose a screenful of text the right way up. Scree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re in the lines they affect (ANSI.SYS codes, for example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included if desired, but only if they do not increase the len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ny of the lines beyond 80 characters. Make the block of tex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rdinary ASCII file. Its name must not have any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command  UPSI filename  to make a file (filename.UPS)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nes are in reverse order. Finally, use a text editor to ad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red screen commands, and incorporate the text into your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ximum line length in the original file is 80 charact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SI.EXE cannot meaningfully handle a file containing more than 100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f you try it on a larger file, the output file will conta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 characters of each of the last 100 lines of the input file; un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of much use to anyo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  UP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arts the programme and asks for a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mpts for file name again if an invali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 entered or if input file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SI D:\ABCD.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kes D:\ABCD.UPS (containing the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 ABCD.123 in reverse or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UTILITIES FOR MANIPULATING BLOCK/LINE DRAWINGS AND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SE.EXE generates a file in which the first 39 characters of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duplicated in reverse order on the right-hand sid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ult is a mirror-image picture, symmetrical about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 of an 80-column screen.  This utility is very useful for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mmetrical objects like vases.  Use DRAWBL to make the left 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 and let VASE do the rest of the job.  You can use UPSI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t looks like upside-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BL.EXE is for making or editing drawings using the ASCII bl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characters (or any other ASCII symbols. The file size is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screenful of text. Unusual features of DRAWBL include diagona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n addition to horizontal and vertical) and the ability to use rep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s of any string of characters and symbols, which can greatly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reation of a diagram or picture.  Files saved by DRAWBL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 manipulated with UPSI.EXE, VASE.EXE or any text edi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's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SI.EXE, VASE.EXE and DRAWBL.EXE may be copied freely and used by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aking and manipulating block &amp; line diagrams, text fil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encourage distribution and use of these programs but obstinately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ership of the copyright, for what that's worth.  Please do no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.EXE file without the accompanying .DOC (documentation)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 and criticisms are invited, and I will happily send an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of these utilities to anyone who is interested. A monetary do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uch as $1 for the disk + $2 for my time + $2 postage) will ensu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most instant respon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J. A. Kiern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epartment of Anatom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he University of Westerm Ontar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ONDON,  Canada  N6A 5C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hone  (519) 679-21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mail  jkiernan@julian.uwo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