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 Graphic Info v1.14 (C) 1993 Freeware Azri Nielsen-Ferr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iece of utility is FREEWARE, which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can distribute it to all your friend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will only run on Intel 80386 CPU's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not use any kind of FPU (Floating Point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so it will not run any bette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FPU. GI was compiled with Borland C/C++ 3.1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C. If any damage done while useing GI 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held responsible. GI recognized 34 differen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ive graphic artists or collector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 Graphic Info v1.14 (C) 1993 Freeware Azri Nielsen-Ferre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 [drive:][path[file|filemask]] [/P] [/CM] [/BB[+|-] width heigh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xx]      = Means that xxx is optional        drive    = Example: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= Example: GRAPHICS\DIRTY\PBL       file     = Example: CYBER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k   = Example: BUNN*.JPG                /P or -P = Pause afte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 or -CM = Use centimeters instead of pixels /BB[+|-] = Bounded Box +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nfo will display width, height, # of colors, size, type/forma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nfo recognizes the following imag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: First Publisher ART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: AVI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: Windows Bitmap BMP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: Lumena CEL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: Dr. Halo CUT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: DIB animations o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 : DL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 : GL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: FACE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: FITS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: FLC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: FLI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: CompuServe GIF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: Hitachi Raster Format HRF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: Ventura Publisher IMG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: Joint Photographic Expert Group JPEG (JFIF/HSI)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: Interchange File Format/Interleaved Bitmap IFF/ILBM(Amiga)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: MPEG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: Microsoft Paint MSP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: Apple Machintosh PiCTure PICT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: ZSoft Paintbrush PCX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: PC Paint / Pictor PIC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: PM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: Steve Blackstock Giffe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: Sun Raster RAS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: Handmade Software, Inc. Raw format. HSI RAW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: RIX Softworks, Inc. RIX/SCX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: Windows RLE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: Silicon Graphic Image/IRIS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: TrueVision Targa TGA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: Tagged Image File Format TIFF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: Jovian Logic VI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: VIS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: Wordperfect Graphics WPG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ther information or updates write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zri Nielsen-Ferreira (G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yngvej 34, Koel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470 Karup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Remember to tell which version of GI you are using, upda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out the README.TXT for information on othe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zri Nielsen-Ferreira. They are freeware so SP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