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w 1.0 - GIF viewer and slide show by John Holt - john90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loading up some program so you can view your images?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a faster way of seeing the new .GIF you just downloaded?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slide show of all your favorite pictures without an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? You can with ISh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how is a DOS 32-bit command-line program. Therefore, you can run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or a full-screen DOS session under Windows or OS/2. I curr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n OS/2 screensaver. And all the pictures are so cooooo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ow [Files] [TimeDe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ow scen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that GIF.</w:t>
        <w:tab/>
        <w:t>Needs .gi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ow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andomly display up to 256 GIF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how \gifs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andomly display up to 256 GIFs in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ow \gifs\a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andomly display up to 256 GIFs beginning with 'a'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ow \gifs\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andomly display each GIF for 20 seconds instead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IFs are scaled and put into the best-fitting video mod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400x300x256 image would be scaled to 640x480x256 in V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60x100x256 image would be scaled to 320x200x256 in MRE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were both the same picture, you almost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memory-hogs and slow-response time, a 640x480x256 mode i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er' pictures like 1024x768x256 are scal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lide show, while one image is displaying, the next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imeout of 5 seconds, the next image is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peats. If an error is encountered, it is recorded in ishow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how exits, displaying the contents of ishow.err. The file '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name of the image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IShow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w is freeware. Use it as much as you like. If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, please send a WHOPPING $5 (or more!) and your email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06 St. Jam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hua, NH  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send you the complete source code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comments: john90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released 2/22/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: Support for other formats such as PCX,BMP,TG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