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all the available commands JMedia can us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EXTENDED cannot be used for creating RIP menus fo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Macro, and all the other NON extended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JMedia applications and RIP BB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ontain x2 and y2 co-ordinates such as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 command can use a "+" in front of the x2 and y2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width and height relative to the x,y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mensions                                      (INTERN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gments the screen into smaller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ldWidth oldHeight newWidth new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640 350 80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Dimensions command effects most graphics command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, it does not effect the TextWindow command. 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llowing the SetDimensions command will use the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real co-ordinates. The command can be rese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JMedia scripts by specifying new dimensions.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single pixel precision just type SetDimensions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reates a Text Window by specifying size and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 x y x2 y2 wrap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extWindow 0 0 79 42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Window 0 0 +80 +43 N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Window 0 0 +80 +43 Y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 Font Size   X Range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8x8         *0-79    *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7x8         *0-90    *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8x14        *0-79    *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7x14        *0-90    *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16x14       *0-39    *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parameter is used if you want text that exceed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window to continue on into the next line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Max range can be up to 255 rows/columns, the numbers lis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used when creating BBS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Defines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 x y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iewPort 0 0 649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Port 0 0 +650 +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lears both the Graphics and Text Windows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set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lears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ra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lears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ras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Moves the text cursor to x,y co-ordina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 area row &amp; column i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GotoXY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XY 79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Moves text cursor to 0,0 co-ordina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rase the current line from cursor posi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rase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drawing color for some of 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graphic commands are not effected by the color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use the SetFillStyle or SetFillPatter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a new the 16 color palette. Each color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v1 v2 v3 v4 v5 v6 v7 v8 v9 v10 v11 v12 v13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tPalette 4 6 0 2 54 44 21 3 7 9 12 60 61 31 33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one color of the 1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lor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OnePalette 0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drawing mode for some of the graph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rite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Mode Cop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Mode Xor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Moves the graphics pen position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ove 1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rint text in the graphics window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and color at the current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ext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rint text in the graphics window at x,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extXY 100 100 Hell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current graphics font style, orienta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ont directio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ontStyle 1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tyle Triplex HorizD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tyle Triplex VertDi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Sans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parameter use values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lots a pixel at the specified x,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ixel 5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line using the current color 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ine 50 50 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50 50 +50 +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Plots a rectangle using the current color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ctangle 50 50 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 50 50 +50 +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filled rectangle using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ar 50 50 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50 50 +50 +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circle using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ircle 100 10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n elliptical arc using the current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StartAngle EndAngle xradius y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Oval 100 100 0 36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filled ellipse using the current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radius y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illedOval 100 10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circular arc using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StartAngle EndAngle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rc 100 100 90 18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StartAngle EndAngle xradius y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OvalArc 100 100 90 18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StartAngle EndAngle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ieSlice 100 100 90 18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Pi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StartAngle EndAngle xradius y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OvalPieSlice 100 100 90 18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bezier curve using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x3 y3 x4 y4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ezier 392 136 388 133 380 135 378 141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polygon using the current color 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olygon 10 10 20 10 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 10 10 2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 1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can be used at the end of the line to indicate that mor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continue i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filled polygon using the current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illPolygon 10 10 20 10 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Polygon 10 10 2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Polygon 1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can be used at the end of the line to indicate that mor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continue i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ots a Polyline using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olyline 10 10 20 10 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line 10 10 2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line 1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can be used at the end of the line to indicate that mor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continue i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Flood fills the screen area with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ill 10 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10 10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style userpattern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ineStyle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tyle SolidLn 0 Nor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tyle DottedLn 0 Thick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Sol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Dott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Cent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Dash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Custom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Thick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Nor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Thick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yle is set to a value of 4 (CustomLn) then the user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 16 bit pattern otherwise it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current fill style &amp;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sty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illStyle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Style SolidFill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Patter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Empty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Soli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Lin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LtSlas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Slas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BkSlas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LtBkslas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Hatc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XHatc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Interleav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Wide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Close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Custom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user defined custom fill patter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1 c2 c3 c4 c5 c6 c7 c8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illPattern 128 128 128 128 128 128 128 128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Pattern 128 128 128 128 128 128 128 128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a rectangular hot mou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clk clr Comma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ouse 10 10 50 50 0 0 g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10 10 +40 +40 0 0 g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RipScrip Specs for clk and clr flags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function with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ous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rase all previously defined hot mouse reg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KillMouse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eginText 100 100 4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Text 100 100 +300 +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rints a line of text in the previously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on and goe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Justify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gionText 0 Hello, this is an example of reg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End a rectangular text region, no more Regi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opies a rectangular area (upto 64K)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GetImage 0 0 5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Image 0 0 +50 +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opies the clipboard contents to an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utImage 10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 10 10 Cop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 10 10 Xo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 10 10 An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 10 10 No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aves the contents of the clipboa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riteIcon imag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Loads and displays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mode clipboar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oadIcon 10 10 0 0 imag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con 10 10 CopyPut 0 imag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con 10 10 XorPut  1 imag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pboard parameter is set to 1 then the image is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lso copied o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a new butt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utton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button style fields using the button 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ot and the field name and value. The field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must contain numeric values, those with "ON/OFF"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Width #                              (def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Height #                             (def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Orient #                             (def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BevSize #                            (def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DFore #                              (def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DBack #                              (def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Bright #                             (def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Dark #                               (def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Surface #                            (def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GroupNum #                           (def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UlineCol #                           (def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CornerCol #                          (def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IconButton ON/OFF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PlainButton ON/OFF                   (def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ClipButton ON/OFF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Mouse ON/OFF   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Invertable ON/OFF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Reset ON/OFF   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Chisel ON/OFF                        (def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Recess ON/OFF                        (def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Shadow ON/OFF                        (def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Stamp ON/OFF   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Bevel ON/OFF                         (def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Underline ON/OFF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HotIcon ON/OFF 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ADJ ON/OFF     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RadioGroup ON/OFF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Sunken ON/OFF                        (def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CheckBoxGroup ON/OFF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HighlightKey ON/OFF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Explode ON/OFF 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LeftJustify ON/OFF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RightJustify ON/OFF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tyle.Selected ON/OFF                      (def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  - Buttons wid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- Buttons he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      - Button label orientation 0=Ab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=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=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=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=Below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Size     - Buttons 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ore       - Text color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ck       - Shadow color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      - Left-Top color of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       - Lower-Right color of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    - Surface colo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um    - For BBS use, see RIPScrip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ineCol    - Color used for Underline and mark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Col   - Color used for button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Button  - Makes button use an Icon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Button - Makes button plain,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utton  - Makes button use the contents of the clipbo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  - Makes button able to accept input with a mouse o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able  - Inverts button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    - Resets screen after butt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sel      - Give button a chise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     - Give button a reces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     - Use Text shadow in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       - Copy button imag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      - Give button a beve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  - underline hotkey in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Icon     - Use alternative icon when icon butt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         - Adjust button label to f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Group  - For BBS use, See RIPScrip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en      - Give button a sunk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Group - For BBS use, see RIPScrip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Key - Highligh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     - Give button an explode effect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Justify  - Left justify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Justify - Right justify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    - Draw button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what these flags do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protoco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efine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hotkey comma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utton 10 10 0 0 g &lt;&gt;GoodBye&lt;&gt;g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10 10 0 0 #103 &lt;&gt;GoodBye&lt;&gt;g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10 10 +40 +40 g &lt;&gt;GoodBye&lt;&gt;g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10 10 0 0 g image.icn&lt;&gt;GoodBye&lt;&gt;g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that you issue a button style comman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The x2 and y2 parameters can be left to zero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ize specified in the Button Sty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tkey you can use the actual letter or us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placing the pound sign in fro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 text field actually contains three fiel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&lt;&gt; characters. The first field contains the file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if the button is an icon button otherwise it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field begins after the &lt;&gt; separator, it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utton. The last field separated by another &lt;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command, it is what will be sent to the host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BBS screens the host command is simply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hat tells the BBS what function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JMedia applications the host comm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and additional commands that can be execute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edia demo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lag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efine 1 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ipScrip Specs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also used to store extended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JMedi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ode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Query 0 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ipScrip specs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opy screen portion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de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opyRegion 0 0 639 39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x and x2 parameters must be evenly divisibl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isplay a local 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adScene file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ileQuery 0 TEST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RipScrip specs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B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nter block transfer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ode protocol file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nterBlockMode 1 7 MENU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RipScrip specs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                                        (MACR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Inserts a wiz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zard 10 10 100 100 METWIN.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zard 10 10 +90 +90 METWIN.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wizard file that you can use w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Z extension. You can even create your own wiz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zard file is a text containing simple one 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olor         - Sets the dra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style color   - Sets the Fill Style 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x y           - Plots a pixel in the current dra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x y border    - Paints an enclosed area at x,y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when it encounters a pixe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x y x2 y2     - Draw a line from x,y to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x y x2 y2     - Draw a rectangle from x,y to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x y x2 y2     - Draw a filled rectangle from x,y to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x y r1 r2     - Draw an ellipse at x,y with a radius of 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x y r1 r2     - Draw a filled ellipse at x,y with a radius of 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x y x2 y2 x3 y3 x4 y4 segments -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variables x,y,x2,y2 are used with the comm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d for the values entered with Wizard comman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cx and cy represent the center position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y the sample WIZ files to get a better understanding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your own W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co                                             (MACR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Inserts a Windows Ic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nsertIco 10 10 COMM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nds the current application and returns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text window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ext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ackGround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text window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extBackG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can only have values ranging from 0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Color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foreground color for picklist hi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Text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ext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BackGround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background color for the picklist hi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TextBackG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ext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otKey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Adds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Key Command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ddHotKey e EXIT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HotKey #32 EXIT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HotKey ^A EXIT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parameter can entered in ascii code format by adding a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in front of the number. Control codes can also be enter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et in front of the letter. Control codes can onl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Key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maps a hot key with another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ldKey Ne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MapKey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pKey #32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pKey ^A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pKey ^A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pKey ^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parameter can entered in ascii code format by adding a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in front of the number. Control codes can also be enter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et in front of the letter. Control codes can onl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pKey function can also be used to overwrite the defau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buttons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can be reassigned using      : ReMapKey NEXT 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-Tab key can be reassigned using: ReMapKey PREVIOUS 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can be reassigned using    : ReMapKey ENTER 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can be reassigned using      : ReMapKey ABORT Ne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Key must be in entered using the pound sign and using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. These codes are listed in ASCII.TXT or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elays a specified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elay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milliseconds equals roughl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Delay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delay period to be executed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ommandDela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List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xecutes a text file which contains seri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xecuteList CM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ushes a command into JMedia's command stack,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ut (LIFO). The ^M is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 an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ush PLAY abc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moves the last command from JMedia's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ack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rases all the commands from JMedia's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lear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tarts generating a sound at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ound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huts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huts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Plays a series of musical notes. Use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QBasic's 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lay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lects a new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cre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4 screen modes to choose from, depending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some of these modes might not be available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determine which modes your display card can sup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m in a JMedia application. If your display ca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certain mode it can cause JMedia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rtMode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Returns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storeCr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Executes an external file or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String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tuffs the keyboard buffer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uffString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KbdBuffer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lears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learKbd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oStack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Copies the keyboard buffer contents to J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KbdTo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lease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an internal flag that informs JMedia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commands when pressed. When set to "ON" J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it for the mouse button to be rele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BRe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BRele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ase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an internal flag that informs JMedia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keys. If CharCase is set to "ON" than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xactly the same, in other word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har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oggles the cursor in the Text Window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Sets the ansi flag to ON or OFF.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efore a Text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tate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This command tells JMedia to enable/disable mous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has no effect if a Mouse i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ouse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Sta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Area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Inverts a rectangular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x2 y2 Xor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nvertArea 10 10 100 10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Area 10 10 +90 +90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cx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isplays a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name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howPcx 10 10 image.pcx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Pcx 10 10 image.pcx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cxFile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isplays an external PCX fi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x y name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howPcx 10 10 image.pcx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Pcx 10 10 image.pcx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this command from JMedia's IDE it behave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howPcx function. The difference is when you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using these two commands. The ShowPc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the executable for the PCX image but the ShowPc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isplays a text file using Browser sub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Brows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not work by itself, additional setup ste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text window must be defined. This creates the area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the browser will use to display the text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ext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tton commands/hot keys must issued containing browser sub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ub-commands tell the browser to do simple things such a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, home/end, and other functions you would normally fi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browser. You can use all the browser sub-command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s you want.  This allows you to truly create cust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See Butt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use the TextColor and TextBackGround function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lors the browse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rowser sub-commands  are CASE sensitive, they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ist                                           (EXTENDE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Displays a picklist file using picklist sub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ickList CM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the picklist command the way you set up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re are two additional commands required for the pi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extColor and BTextBackGround. These set the colors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klist file is simply a file containing a serie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llowed by a command to issue once that i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tem descriptions and commands are separated using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 sample picklis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&lt;&gt;intro.rip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&lt;&gt;instal.rip^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&lt;&gt;req.r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icklist sub-commands are CASE sensitive,  they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. You must assign one button or hot key with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will add the item command to JMedia's stack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