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</w:t>
      </w:r>
      <w:r>
        <w:rPr/>
        <w:t>JMedia v1.1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(c) Copyright 1994-95 By Blueview Software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</w:t>
      </w:r>
      <w:r>
        <w:rPr/>
        <w:t>All Rights Reserved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</w:t>
      </w:r>
      <w:r>
        <w:rPr/>
        <w:t>(USER DOCS)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TRODUC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is a multipurpose graphics program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easy editing of BBS menu screens using the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. It has however been expanded to do many more thing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JMedia to create demos, magazines, tutorials, and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JMedia is a complete authoring syste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ctual executables that can be distributed royalt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comes complete with an integrated development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. It provides everything you need to write, edit, compile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bug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sysop and wish to use this program onl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 BBS menus than please read SYSOP.DOC, th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point on deals only with creating JMedi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QUIREMENT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 compute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/SVGA display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STUMER SERVICE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FIDONET, and I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message addressed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DO NOT SEND questions with surface mail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consuming to respond with a formal reply for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ETTING STARTED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first run JMedia you will notice a file display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where you select the files you wish to view,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, or build. A help menu is available by pressing F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some of the JMedia's default settings by selecting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configuration items may not seem clear right n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more meaning as you become more familiar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type field is for setting the type of files to 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splay. The default setting is "J  ;RIP;PRJ" which lis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we will be dealing with. This is simply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separated by a semicolon. Please note that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"J" are required otherwise any file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letter "J"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search path field tells JMedia where ico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, you can use multiple paths by separating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colon. The icon export path is where files will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path is where all the files with the extension CH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window field is for setting the status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all the commands that relate to i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is option using JMedia's command language,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to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field is used for setting ansi in a text windo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is option using JMedia's ansi command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ndow option is set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write field is used to indicate if icons can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e Line length field is the number of columns per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used when creating R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BOUT THE FILE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basic types of files you should be awar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s with the extension J, RIP, and PRJ. "J" fil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level "english like" scripting commands. "RIP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"J" files, which means the files contain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but are much more compact and not very read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commands also expand into a series of RI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the "PRJ" extension are project files which contai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files. The files listed in the "PRJ" are assembl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free standing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RST PROGRAM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JMedia command language along with descrip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MMANDS.DOC file. The best way to demonstrate JMedi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with a simple "Hello Worl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start by creating a new file, call it HELLO.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 type ALT-N from the main menu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filename. Type "HELLO.J" and press enter.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correctly you will notice that you are in a "Text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Type in the fol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XY 300 180 Hello Worl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T-S to save your program and then select ALT-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If you have typed in everything correctly you should see a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 World!!!" message in the middle of the screen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" key to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ade a mistake JMedia will indicate on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line the error occurred and also give you so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hat could have been the caus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now return to the main menu, if you look careful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HELLO.J program you have created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le listing. You must manually updat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by selecting ALT-R. Once you have done that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AN EXECUTABLE FILE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important aspects of JMedia is its a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executable files which can run without JMedia.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few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ain menu select the HELLO.J file you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the "Enter" key and you're back in the edito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 instead of executing the program you must compil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by the selecting ALT-C. The word "Success!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status bar when the program is finished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hould have happen is the creation of another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.RIP. Select the "ESC"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 select ALT-R to update the file display. Aga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e a new file called HELLO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hird file must now be created called a project fil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to create a new file and enter HELLO.PRJ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ditor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X8.F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file and exit back to the main menu. Type ALT-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splay. Now select HELLO.PRJ and press the "Enter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see a new menu titled "BUILDING APPLICATION"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s "HELLO.EXE" with the status indicating "Success.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indicate "Success" than an additional error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hat has gone wrong. Most of the time it will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incorrect spelling of filenames in the "PRJ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JMedia now and look for the HELLO.EXE program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urrent directory. Now type HELLO as though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ny other DOS program. Amazing, you have coded, 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reated an EXE file in jus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hareware version of JMedia will create EX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ware notice and a 25 second delay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reate EXE files with shareware notices or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SING ADVANCE TECHNIQUES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last example we've demonstrated all the step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rogram from start to finish. Even though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as nothing impressive it still contained of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s for creating applications that are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Media command language consists of number of comman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ple of macros, these are all listed in the commands.doc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se commands you can construct programs that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. Unlike traditional authoring systems JMedia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omplete control over the look and feel of ever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reating applications with JMedia you must tak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with how input/output and files are handled. JMedia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 technique known as stacking. A series of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one command is stored in a buffer and then executed l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ut (LIFO) order. This means the last command that is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first one executed. Each time a stacke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t is remove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stacking technique you can stack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ust contain periods since this is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 files from commands. When a command is pro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t simply executed, but if it is a file it must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files can be stacked using several methods.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use the Pus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Play abc^Mscreen2.r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is line has done is put "Play abc" and "screen2.ri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. When Jmedia finished processing the current fil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tack and see what it finds. In this case it will fir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"Play abc" and it will proceed to execute it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hat it will find is "screen2.rip" and since this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gin processing (displaying) this one as well.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^M" this acts as a command separator and command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stack commands is by using the 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0 10 0 0  a &lt;&gt;Option 1&lt;&gt;Play abc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100 10 0 0 b &lt;&gt;Option 2&lt;&gt;screen2.rip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draw two buttons and wait for the user to select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using the keyboard (pressing "a" or "b" on the keyboar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ption 1 is selected the command "Play abc" will be stack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ption 2 is selected then the file "screen2.rip" will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HotKey and Mouse commands can also be used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o note that only extended commands can be st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mmands must be executed by stacking 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OW EXECUTABLES ARE CREATED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example program all the steps were listed o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 file but no information was given on how an EXE fil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build an application by selecting a file with a "PR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JMedia looks for a file called "JMRUN.EXE"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in the current directory or in your DOS path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found JMedia starts searching for all the other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 file. If a file listed is not found JMed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ll the files are found JMedia begins to create an EX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ing the various files together.  Once an EX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ther files are required. All reference to filenames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eference to locate the actual information inside the 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project file you must keep track of all the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using. This includes RIP files, fonts (CH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T), icon (ICN), PCX, and any text files that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list and brows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name in the PRJ file must that of a RIP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up file that will get things going. All other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what ever order you wish. It is however a good a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files that will be accessed the most 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ile that must always be included is the F8X8.FN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used for the initial text window that is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Media. If you create text windows with other font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hose fo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filenames listed in the project file JMedi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in the current directory first. If it does not fi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t will look in the directory where JMedia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is still not found an error message will appea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the searches you can specify the entire path when lis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created an EXE file it best run it and try 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this is the only way to be 100% sure that all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ave been included in EXE. If a file was accidental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your application will halt with an error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MO APPLICATION FILES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ing how to use JMedia by just words alone can se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, some of the topics covered here are actually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study some of the demo programs and start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 Most of the demos contain many fil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compressed into self extracting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create a directory for each demo an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 To uncompress it simply run the program, every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extract. Each demo application contains all the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ild an executable, just select the PRJ file from J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ISTERING JMEDIA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Media is NOT free software, you are granted a period of 30 d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the program. If you wish to continue using JMedia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day period you must register by sending a payment of $20 (U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 S&amp;H with a printed copy of ORDER.TXT. The ORDER.TXT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registration prices for Canadian and Internation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JMedia you will receive additional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JDraw Pro, JView, MagniPaint, and MegaClip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a version of the runtime module that does not includ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ows you to distribute your JMedia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JDraw Pro is only available to registered user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Draw v3.4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JDraw is our version of a RIP Scrip draw program. Word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simply describe JDRAW take a look at JDRAW.RI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, just like Windows bu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ta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Hot keys for m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Objec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Move option (pick up objects and mov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(just like our popular icon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Butto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File Requesters for easy access to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 in RIP, PCX, and BM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Import/Export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View v5.2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View is a RIP Scrip viewer. You can view files using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file selector or from the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C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Slide show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File Tagging/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RIP 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View Windows IC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agniPaint v4.0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Think you've seen enough Icon Editors? Well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gniPaint, its definitely the best tool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manipulating small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GU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Edit images from 1x1 to 100x1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PCX, Windows ICO/BMP, and RIP IC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Adjustable Zoom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review option for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Toggle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lip Save/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Pal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16 and 256 V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MegaClip v3.0 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Another screen clipping program? Not so, MegaClip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standard EGA/VGA modes as well as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 PCX, BMP, and RIP IC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Save/Open files in a cli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py/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Co-ordinate display lets you know the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ize of image being c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- zoom mod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cx2Icn v1.1  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onverts PCX files to RIP Icon format. Yep that's all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no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