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</w:t>
      </w:r>
      <w:r>
        <w:rPr/>
        <w:t>JMedia v1.1                  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(c) Copyright 1994-95 By Blueview Software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</w:t>
      </w:r>
      <w:r>
        <w:rPr/>
        <w:t>All Rights Reserved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</w:t>
      </w:r>
      <w:r>
        <w:rPr/>
        <w:t>(SYSOP DOCS)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TRODUCTION 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ing RIP menus for a BBS has been very difficult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ming for most sysops using traditional RIP editors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e for creating simple drawings but are not equipped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needs of the sysop. JMedia allows the sysop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redible looking menus in just minutes. You can eve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RIP menus and make changes that would norm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ssible with other ed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note that JMedia supports a number of extende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cannot be used for online purposes. All the command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RIPScrip 1.54 spec are supported. You cannot us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Media commands when creating RIP menus for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QUIREMENTS 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6 computer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A/VGA/SVGA display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OSTUMER SERVICE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questions, comments, or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ueview Software can be contac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 (416) 757-79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UDEVILLE BBS (416) 283-0114  (Blueview Con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/CANADA BBS (416) 287-0935  (Blueview Con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/USA    BBS (708) 854-0255  (Blueview Confere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Conferences - RIME, INTELEC, NANET, FIDONET, and I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e message addressed to NICK ONOUFRI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: &gt;INTERNET:nick.onoufriou@westonia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nick.onoufriou@westonia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 net-mail: 1:250/6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face Mail  - Blueview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300 Lawrence Ave. East BOX 8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arborough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NADA  M1P 2R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All email _will_ be answered. If you do not receive a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in a few days please try again, mail does get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DO NOT SEND questions with surface mail,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 consuming to respond with a formal reply for each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 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ETTING STARTED 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ing a BBS menu with JMedia is easy but you must be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how the RIPScrip protocol works. It is recommend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tain a copy of the RipScrip protocol specifications an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. RIP menus require more work than traditional ansi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ot of confusion has been caused when sysops try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P menus without actually knowing how RIP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mber of internal and macro commands have also been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the creation of RIP menus easier and faster. Thes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Dimensions, Wizard, and InsertIco. You can also us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JMedia scripts by adding a hyphen in the first charac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tDimension command is an internal command that is u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time to convert virtual JMedia co-ordinates to RIP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-ordinates. This command allow you to break up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mensions into much smaller numbers to better visualiz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be add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zard command is a macro command that uses a number of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to recreate windows, frames, and other objec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Ico is also a macro and does the same thing as the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is case it recreates a Windows Ico file with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P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REATING A MENU 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asiest way to demonstrate how powerful JMedia can b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simple BBS menu. Lets start by selecting ALT-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menu of JMedia. Enter "MENU.J" for the filename. The "J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ion indicates that this file contains JMedia scrip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notice that you are now in a "Text Editor" mode.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commands. Lines that begin with a hyphen ar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 and can be lef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menu.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ample bb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llMouse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t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Window 0 0 0 0 0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reate custom fill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Pattern 194 180 150 145 168 162 165 203 Light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r 0 0 639 3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break screen into 128x100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Dimensions 640 350 128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reate shadow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Pattern 194 180 150 145 168 162 165 203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r 10 7 +109 +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r 4 28 +123 +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r 4 98 +123 +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reate titl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zard 8 4 +110 +15 c:\jmedia\BOX1.w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tyle Triplex HorizDir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XY 18 5 YOUR BBS NAME GOES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reate info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zard 2 95 +124 +18 c:\jmedia\Box1.w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tyle Default HorizDi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XY 3 97 Other types of information about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XY 3 100 Modem speed/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XY 3 103 Other nod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XY 3 106 Sysop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XY 3 109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reate metallic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zard 2 25 +124 +65 c:\jmedia\METWIN.w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tyle Default HorizDi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XY 3 27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et button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Style.Mo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Style.UnderL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Style.HighLightKe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Style.LeftJustif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Style.Bevel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Style.Reces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Style.Chisel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Style.Bright Dark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Style.Dark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Style.Width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Style.Height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aste butt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 5 33 0 0 f &lt;&gt;File Directories&lt;&gt;f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 5 41 0 0 d &lt;&gt;Download A File&lt;&gt;d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 5 49 0 0 u &lt;&gt;Upload A File&lt;&gt;u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 5 57 0 0 l &lt;&gt;Locate A File&lt;&gt;l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 5 65 0 0 z &lt;&gt;Zippy Text Search&lt;&gt;z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 5 73 0 0 t &lt;&gt;Transfer Protocol&lt;&gt;t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 5 81 0 0 n &lt;&gt;New Files&lt;&gt;n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 45 33 0 0 a &lt;&gt;Abandon Conference&lt;&gt;a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 45 41 0 0 c &lt;&gt;Comment to Sysop&lt;&gt;c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 45 49 0 0 e &lt;&gt;Enter A Message&lt;&gt;e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 45 57 0 0 j &lt;&gt;Join A Conference&lt;&gt;j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 45 65 0 0 q &lt;&gt;Quick Message Scan&lt;&gt;q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 45 73 0 0 r &lt;&gt;Read Messages&lt;&gt;r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 45 81 0 0 y &lt;&gt;Your Personal Mail&lt;&gt;y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 85 33 0 0 b &lt;&gt;Bulletins&lt;&gt;b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 85 41 0 0 s &lt;&gt;Script Questionnaire&lt;&gt;s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 85 49 0 0 v &lt;&gt;View Your Stats&lt;&gt;v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 85 57 0 0 x &lt;&gt;Xpert Mode Toggle&lt;&gt;x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 85 65 0 0 g &lt;&gt;Goodbye &lt;&gt;g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 85 73 0 0 p &lt;&gt;Page Length&lt;&gt;p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 85 81 0 0 i &lt;&gt;Initial Logon Screen&lt;&gt;i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have typed everything select ALT-C to compile your J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ipt. By doing this you will be creating a RIP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.RIP. You can also view your JMedia scripts before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selecting ALT-R.  These are the basic steps requir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R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notice most of the drawing was done with the Wiz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commands. These two commands are the basis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RIP menu with JMedia. You can change the overall look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by simply changing Wizard filenames and button field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further details on what each command does it it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 read commands.doc and the RipScrip specs. Most of the J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follow the same format as the RipScrip spec but with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optio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SING FORCE EDIT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main you can edit a RIP file by selecting it with ALT-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convert the RIP file to a JMedia script and assig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with the "J" extension. You can make any modifi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as you would with a normal JMedia script. It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a to make a back up of the original RIP file before doing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compile a JMedia script it overwrites any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I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GISTERING JMEDIA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Media is NOT free software, you are granted a period of 30 d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luate the program. If you wish to continue using JMedia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 day period you must register by sending a payment of $20 (US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3 S&amp;H with a printed copy of ORDER.TXT. The ORDER.TXT fil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registration prices for Canadian and International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register JMedia you will receive additional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JDraw Pro, JView, MagniPaint, and MegaClip.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a version of the runtime module that does not include de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llows you to distribute your JMedia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JDraw Pro is only available to registered users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