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</w:t>
      </w:r>
      <w:r>
        <w:rPr/>
        <w:t>JView v5.2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c) Copyright 1994-95 By Blueview Softwar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iew is a RIP Scrip, ICN, and Windows ICO viewer. With JView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hree popular formats. You can run JView by simply typing J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file selector, or you can run JView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"jview filename". If you do not specify an extension ".RIP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filename. When viewing a RIP file you can hit any key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from being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JView with the file selector you can tag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ace bar], or you can tag all the files with [ALT T].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viewed with [ALT V], pressing a key advances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[ESC] at anytime returns the program back to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gged files can also be viewed in a slideshow mode by pressing [ALT 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View can also be configured to search directories for Icons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option enter the directories your Icons are located. Use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parate directory paths. eg. C:\BIGICN;C:\SMALL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et the directory for exporting Icons.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con files will be created. This is often useful since som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an create temporary Icon files which are never erased,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th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rs prefer to add different extensions to their RIP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no extension at all. You can set JView to list ALL the files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ype(s) option blank. The default setting is for RIP;ICN;HIC;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you can add additional file extensions but remember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ed as though they are RIP spec files. To configure JView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RIP files just remove the other extensions from the File Type(s)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toggle the text window option, any text that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View will be printed in the text window. The ansi option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escape sequences to be displayed in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k write option allows you to control whether you wan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hen viewing a RIP file. Usually this is used to creat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lay period for the SlideShow mode be set by changing the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listing of all the available options press the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STUMER SERVICE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FIDONET, and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ssage addressed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ING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View is part of a series of related programs. When you register 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also receive "registered" versions of JDRAW, MAGNI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CLIP, and PCX2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receive a key file that remov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from the current and all future shareware versions.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mpleted copy of ORDER.TXT along with $20 + $3 S&amp;H (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+ 3 S&amp;H (Canadian) to Blueview Software. Here's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ceive when you register J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3.4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 take a look at JDRAW.R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Butt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4.0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3.0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v1.1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