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mateur Radio Pack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. 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nd-Line BBS to Packet Radio Acces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ss - the - Bu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dependence, 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W4KG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clud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CNODE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 be  sure  all files are included when  you  install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   Please  DO NOT distribute this program if ANY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.R.P.D.    program  was developed and tested  on  l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 Systems using the following hardware /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86/40 IBM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250 / 16550 UART serial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PI 14,400 / 28,800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Access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unning under MS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FJ-1270B / 127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nwood TM-253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 no two systems are alike,  one similar to the abov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 few problems in setting up and running A.R.P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course,   you MUST have a working knowledge of  packet 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, your TNC and your BBS software.  Some setup is requi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re your system differs from the above,  the more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the users standpoint,  operation is very simple.  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key  to access the door,  wait for the TNC to be initializ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operate just as if they were using it from their computer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require  that you screen the users to be sure they are 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the  operation of your make/model TNC.   If the user panic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s  carrier  on  the door (many will!),  the system  will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ver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 some  circumstances the system may feel "All is not  w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will  make  itself unavailable to other users till reset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    The  logic  involved  in  this  is  very  simple  but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igent.    When  accessed,  the system writes a file in the  AR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called TNCB.USY.   At exit from the door the system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reset the TNC to defaults,  checks the status of the serial 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hone line,  the temperature and humidity, etc.   If all goe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his process the system will delete this semaphore file.   A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 where the system suspects a problem it will exit with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the  door is accessed with the TNCB.USY file still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t will display a screen to the user which explai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C is not available and to try again at a future time. 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TNCB.USY semaphore file serves another purpose 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of your station.  It allows you to share it with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dedicated packet station is beyond the ability (or willingness)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 BBS SysOps to supply for their users.   By calling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 operating software from a batch file such as the one be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take control of the TNC at any time and the users will be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TNC is not available for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batch  includes a safeguard so that you can't try to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NC  if  it is in use by a BBS caller.   (Handy when  runn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*** Sample batch to call local pack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*** Allows use of equipment without BB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***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ra\arpd\tncb.usy goto no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*** If TNCB.USY exists local packet program will no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d:\ra\arpd\tncnode.tnc d:\ra\arpd\tncb.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*** Makes a copy of the 1 byte file as TNCB.USY s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*** will not compete for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gucom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*** Call local pack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d:\ra\arpd\tncb.usy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*** This command runs after packet program exits and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*** the file so users will have access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no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Sorry, the TNC is currently in use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*** Displays TNC not available message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this  batch refuses to operate locally and you know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 is  not in use at the moment,  it means that the system ha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 properly  and  the door is also not available  to  your 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the TNCB.USY file from the ARPD directory and log on to the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check the parameters.   Change any that require changing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may  also use the door while logged on to the  BBS  lo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s any user can.  You may prefer the look and feel of the 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present  program,   especially if you are using  a  simple 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normal operation,  if the user has ANSI activated,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be  printed  in black and white until a connect has  been 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a connect is made the screen will be printed in light gree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.    The color of the screen indicating the connect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C.   If the user does NOT have ANSI active on the BBS then a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in B&amp;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user  actually in the door will time out after the  lengt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 specified in the CONFIG.TNC file OR the system time left to 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BBS, whichever comes first.   In the door, there is n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-out.  The opening and closing screens have a keyboard time-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 minutes  with a warning beep at two minutes.   If  no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takes place within the allotted time, the door will ex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user dropping carrier will cause the system to attempt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NC and return to the BBS for normal exit.   It is at this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problems may occur.   Encourage your users to NOT hang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 if at all possible,  ESPECIALLY if the TNC is connec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  Exiting the door in ANY way while the TNC is in th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may lead to abnormal 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R.P.D.    is  designed to make life easier for a BBS SysOp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es  to  make  on air packet available to system users.    Ea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was a prime consideration as was low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  installed  A.R.P.D.    requires  little  attention.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  are  handled  automatically by  an  intelligent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ing little specialized knowledge on the part of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a  user  accesses the door,  the call sign of  the  TNC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to that of the user.   This allows him to log on to pack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ons  and  receive traffic as he would from his own home 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all sign is changed back to that of the System Operator on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the  door.    This  has an added advantage of  making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le for his own actions o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event that a station has connected to your TNC from the 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,   a user will not be permitted to enter the door.   Chang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ign  of the TNC would leave the connected station in limbo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status  at  door  entry is determined by the  statu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detect line from the TNC.   Your TNC will,  therefore,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set so that DCD reflects the connect status.   On some model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software setting and a jumper setting on others.  See you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sers get rejected at log-on because of an "external"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operations are logged in an ASCII text file called  ARP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individual logs for each of the authoriz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 the door is accessed the TNC clock is checked and upda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 it correct according to system time.   This is also han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of a power failure when TNC time might be los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SysOp intervention is necessary to tell the A.R.P.D.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BSB software that the TNC is off line or powered down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C is not powered on or is not connected to the serial port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ified and the door exits to the BBS.  This off-line cond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d by the condition of the DSR (Data Set Ready)  l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C.    DSR MUST be true at log-on.   If you are using a TNC or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ble that does not allow this status to be properly reporte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p  DSR  high  at  the connector and fool the  program.    I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  this  but  we  are hams and prone  to  experiment.  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R.P.D.    now  supports software flow control it should be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I haven't tri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 changes made to TNC settings by you in a local session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user  in the door should be canceled on entry/exit to  the 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assures  that the system will remain well behaved in both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attended or not.  It also assures that the system is alw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condition the user is familiar with when he log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operation  is  handled  automatically by  the  softwar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 configed.   On entry to the door, the file INIT.TNC is f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NC  as if written line for line from the keyboard.   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 contain  parameters that you would normally change in a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 session.   It is particularly handy if you have a loca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that  loads the TNC with settings optimized for 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exit  from the door,  a COMPLETE set of parameters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 into the TNC.   This will assure that anything chang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 by  a creative user will not be held over for you or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   The file DEFAULTS.TNC is sent to the TNC on exit from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s thought typed from the keyboard line fo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your TNC on HF or RTTY, several of the setting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.    Each of the changed settings should be re-set by INIT.T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're  not  sure  which settings may be  changed  in  your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, you may copy the DEFAULTS.TNC file to the INIT.TNC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a complete reconditioning of the TNC on both entry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R.P.D.    has  a  feature which was not documented  in 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, though it has been there all along.  Using the &lt;F3&gt;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,   you may enable the local keyboard while a user is onlin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s notified that the SysOp is online in HEL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this option you may take a new packet user by the ha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  him  through  the  operation  of the TNC  and  even  join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ation   he  is  having  while  connected  to  another 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 the &lt;F3&gt; key once again will cancel the HELP mode and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that you are no longer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F4&gt; key will put you in CHAT mode with the user.  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ed  of  your  presence and if he has ANSI enabled will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 change to yellow on black.   Keystrokes from him and 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 are  displayed on both terminal screens but are not s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NC.  TNC output is inhibited (buffered) during this CHA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  long  enough  the  circular buffer  structure  of  the  A.R.P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allow the contents of the buffer to be overwritt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usually  not a problem unless the user is connected and read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SCII text file.  Again, pressing the &lt;F4&gt; key a second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 CHAT mode and return the system to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F3&gt; and &lt;F4&gt; functions are mutually exclusive. 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 mode will cancel the first.   You need not exit CHAT mod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to HELP mode.   Just press the key of the option you w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ition will take place seem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the A.R.P.D.   was written around the RemoteAccess (r)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 package,  the only thing actually necessary is that the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 write  an  RA style DORINFO1.DEF file.   This  is  a 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drop file and available with most BBS packages.   I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 another  drop  file  there are utilities to  change  the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on most large support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R.P.D.  runs in a very small amount of memory and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necessary for the BBS software to swap itself out of memory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xtremely small systems.   This allows faster loading/unloa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RA a TYPE 7 exit is used to call a batch file. 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the batch to change the current working directory to the AR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The menu call in RA is : *C /c d:\ra\arp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PD.BAT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*** Batch file to run A.R.P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d:\ra\ar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d: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will,   of  course,  have to change the paths to  sui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order  for  your  system to process the batch  file  an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R.P.D.  to perform DOS functions the call from the BBS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it initiate a new instance of COMMAND.COM.  See you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to be sure of the procedur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the files supplied with this package are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 operation of A.R.P.D.  They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text file describing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                           |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d:\ra                          | Path to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NAME The HamShack BBS           | Name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LPATH d:\archive\logfiles         | Path to down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UD 9600                          | TNC to CPU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NCPORT 3                          | Comm port for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NCINT 7                           | Interrupt used by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COL 8N1                       | TNC/CPU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TSHIGH                            | Required for recent MFJ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FLOW                              | XON/XOF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LINE 13                         | Specify c/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LIMIT 60                       | Max time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CALL W4KGU                       | TNC call set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ALIAS HSBBS                      | TNC alias set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MCALL W4KGU-1                    | TNC mailbox set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STRING *** CONNECTED           | TNC connec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NNSTRING *** DISCONNECTED     | TNC disconnec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 the left hand portion of the file is included i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Comments are not allow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 commands may appear in any order and case is not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LPATH  statement  is  the path to a directory  where  user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files.   A log of each stations activities are plac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 with  the format CALL.LOG.   Mine would be W4KGU.LOG. 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probably be best to allow only participating operator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rectory to keep their files private.  If you don't wis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 logs  available  online you may make this line the path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D directory.  All logs will be written in that area for your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ile attaching to the user on a quarter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BAUD,  TNCPORT,  TNCINT and PROTOCOL settings are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ing  the  serial port in the computer and have no meani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 as the RADIO end of the TNC circuit.  PLEASE be sure that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 and  interrupt  agree!    Any port from 1 thru 4  is  vali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s  3  thru  7 are valid.   This allows you some  latitud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A.R.P.D.  up on a system with non-standard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TSHIGH is required by late model MFJ TNC's.  If the RT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ulled low during operation of these units,  no output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terminal.  If you are using an MFJ and can send to it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 anything back,  try adding this line to the CONFIG.TNC fil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need it - don'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FLOW  tells  the  system  that you wish  to  use  XON/XOFF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.    There  are no parameters,  if it is there,  software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 is  enabled.   Hardware flow control is assumed if it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LINE  xx  allows you to change the character sent to  the 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the  &lt;ENTER&gt;  key is pressed.   This value MUST be  in 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 11  or  13  are valid.   If the line is  not  presen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TNC 13 ($0D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TIMELIMIT  parameter  is the maximum time the user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in the door.  If this time is greater than the time allow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ystem  as reported in the DORINFO1.DEF file it will be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it is less than system time left,  the user will have to ex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 after  this  length of time.   A.R.P.D.   will  allow  us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enter the door after exiting.   If you wish to prevent multip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24 hour period, you will have to do it with th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CALL,   MYALIAS and MYMCALL are commands recognized by the T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s following the commands are sent character for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NC as if typed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STRING  and DISCONNSTRING are the strings reported by the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 connect  and  disconnect.    The strings  MUST  be  charact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 as they would appear on the screen.   A.R.P.D.   us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 in conjunction with carrier detect to determine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file is space delimited.   That means that the comm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the parameter must be separated by a space.   No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 allowed  to appear in the file.   Everything after the  spa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d to be part of the parameter and passed to th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.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that is displayed to the user after the initial LOG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is hard coded into the program.   This allows you to person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 text  file that is displayed to users when the TAB ke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d.  The file will be scrolled 23 lines at a time with a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ore?  (Y/n)" prompt on the 24t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CNODE.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one  byte file which is used to create the TNCB.USY 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  Nothing  magic about this file.   Just a space inside a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per.    If it gets lost you can recreate it easily.   If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 not  exist the TNCB.USY file will not be created.   Dele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.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subset  of TNC parameters in an ASCII text file used to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hanges you may normally make in a "local"  packet session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loads  as  the door is accessed to relieve you of  the  tas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ting  the  changes  at the end of a local session.   Be  s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any parameters you might change even occas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is passed character for character to the TNC,  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had typed the commands from the command line.    Any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for your TNC may be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.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the INIT.TNC file but more complete.  This file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C  with  a complete set of parameters to undo any  possible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 online  by a user.   If the user gets upset and sets the TNC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con  every  ten seconds with rude comments about your  family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will clear it.  Be sure it is a COMPLETE set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file is passed character for character to the TNC, 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had typed the commands from the command line.    Any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for your TNC may be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is  a list of users who have access to the door. 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 is missing in this file users will not be able to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NC even if their security level and flag settings allow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oor.    Users who gain access to the door but are not lis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will be shown a screen explaining that they must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for complete access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is white space delimited.   That means that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ace or TAB character(s) between the strings on each line. 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 NAME          CALLSIGN            LICENSE CLASS     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e Perry          W4KGU-2             EXTRA             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ig WA0WPJ        WA0WPJ-4            EXTRA              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of the TAB character will keep the file looking neat b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is all that is really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e Perry W4KGU-2 EXTR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ig WA0WPJ WA0APJ-4 EXTRA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 note the use of the SSID in the callsign field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prevent the users home station from responding at the sam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 it  be on the same frequency.   Have your users pick  an  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that  will  not conflict with any presently in  use  o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 this  time only the first two fields are in use  by  A.R.P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 the  others  are  included for planned future  expan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 With radios becoming more and more computer aware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 in  the  future that users online can pick  frequenci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ds.   It will then be necessary to insure that only those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iven user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turn the power off to the TNC,  A.R.P.D.   will sen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form the user that the TNC is not available for use and as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please  try  at a later time.   You do not have to  change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 or flags when taking the TNC of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TNC clock is updated at each access to the door. 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the TNC time in agreement with the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R.P.D.    uses a direct control method of serial por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 on the BBS and the TNC ports.   If a FOSSIL driver is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it is ignored for the time the door is in operation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driver has been in use and improved over 5 year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s  for  all  door programs written by PTB SoftWare and in  us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 software authors for remote system access.   It works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OS, Windows and in a DOS box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the  ALPHA test machine here the port is set at 9600 for 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 and at 57,600 for the 28.8kb modem.   Internal buffe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nd the TNC are sufficient for handling 28.8 user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300 baud connects at the radio port with no loss of data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 under normal keyboard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 is  simple.   Just make a directory under your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directory and place all the files included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 an ASCII text editor,  edit each of the files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 a menu selection on your BBS that will allow the syst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out to the A.R.P.D.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a batch file to change the current working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D directory and c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 that the comm port and interrupt settings are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.    Changing  the  comm  port and interrupt  numbe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TNC file won't make it so.  These are just pointers t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ust exist on your system wh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and-Line  comm port MUST have RTS/CTS  DSR/DTR 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d.    You DO NOT have the option of XON/XOFF protocol for the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ARPD.EXE to work the first time,  it MUST be able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NC.   If the parameters you have set in CONFIG.TNC do not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parameters (protocol - handshaking - etc.)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initialize  the TNC.   Use a favorite packet or comm  progra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dition"   the TNC.   Usually it is best to put in BBRAM in the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s that will be used in the DEFAULTS.TN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TNC does not recognize the command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M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 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t will NOT work with this version of ARP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write better programs than documents.   All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need to install and use the program is here,  it just may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ed  to your taste.   Read the entire document carefull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able to install and use it in sh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copyrighted software with a limited licen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 for  its intended purpose without charge.   It may not be  s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ed or included in any software or hardware package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express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uthor can accept no liability for the use or the mis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gram  or any damage resulting from such use.   If you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  the  terms of this condition and use this program at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then DO NOT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MUST  be  a  licensed Amateur Radio  Operator  to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  Use of this program to control on air transmiss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iolation of Federal Law.  You should check with the FCC for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 on certain bands/frequencies.   The author canno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under  certain  circumstances  and conditions the  us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on bands/frequencies where unattended operation is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result in a citation for violation.  The author can accep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 for such operation.  Please check with your closest F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e if you have an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CC rules and regulations Part 97.5(e) require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on license at the transmitter sight.  It would be prude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 user  supply  a  photocopy/fax of  their  license  for  po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  when the user logs onto the system the callsign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is and becomes his transmitter for the duration of use. 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in effect using his own station under wire-line remote contro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tted by FCC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charge for this program.  I would appreciate a QS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  to know that you are using it.   I would also appreciat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back you may have on its operation and,  of course, the inev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reports.   I cannot guarantee to update the software and accep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ligation for future releases.  This is FREE, you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this program in a system substanti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one outlined above, I would appreciate a note letting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y special steps or settings you have made to make it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    I will pass these along to others who may have simil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oblems with particular pieces of hardware/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Hardware and Software products mentioned in this docu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re the sole exclusive property of their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reach me at any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@f19.n280.z1.fidonet.org                   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e Perry                                     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280/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e Perry                                        Snail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4K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Callbook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7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