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CountyCAT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 7 Feb 1994     Initial release of County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0    26 Jul 1994    Improved the user input for inputting count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nfi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 6 Sep 1994     Improved the erro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improvements to most area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problem with the user input area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routine would not allow insert ed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ed error correction to the configure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ng the path to the data file. 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ssible to enter an in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 19 April 1995  Fixed two erro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