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Day Dupe Checking/Logg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 - 1995 by Kevin M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Day Dupe Checking/Logging Program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cumentation and registration serial numbers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der the copyright laws of the United States of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el free to distribute unregistered copies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registered copies and registration serial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rcial products and may not be sold, given aw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therwise distributed. Using the Field Day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ing/Logging Program in the ARRL Field Day Con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out registering it is a infringement upon my copy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ICE!  NOTICE  NOTICE!  NOTICE!  NOTICE!  NOTICE!  NOT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eld Day Dupe Checking/Logging Program (FDDC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set up and ran well before Field Day start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ensure knowledgeable operation.  FDDCLP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 person to be set down in front of the compute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ogging program and within fifteen or thirty seco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ruction start logging - c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order to be able to do this, all contingenci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aken into consideration before the contest start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read and heed.  DO NOT TRY TO SET UP THIS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NING OF,  THE NIGHT BEFORE, OR EVEN THE WEDNESDA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DAY.  If you or your club are the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rastinates getting their equipment togethe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ight before the contest, this program is not for you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s work to learn and time to set up FDDCLP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ly  AND it must be registered.  Be forewarn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n though FDDCLP will operate without being regis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NALTY FOR DOING SO IS STEEP, VERY ST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DDCLP was written for The Downey Amateur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ub for use during the annual American Radio Relay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RRL) Field Day. The objectives were, SIMPLI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rator, FAST search for dupes, DESIGN to minimiz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rors (including entry of wrong section abbreviatio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operator action hang-up (in other words, crash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was written to the requirements specified by Wa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pe, K6JFX, and supported by my father Frank Myers, N6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would also like to thank Reed Craven, WB6BF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ical support. Most of all I want to thank Douglas Ly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6WZI, who's insight as Beta tester for this program 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aluab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AT'S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hird version of FDDCLP has a major face lif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wo previous programs.  This stems from the u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ject Oriented Programming (OOP). Also new specs reque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Warren Pope and greater skills at programming by mysel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ided in the transformation.  For the logging program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the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There are now two real time clocks displayed on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 One shows Universal Coordinated Time (UCT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. The other, local (system)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At the request of Warren Pope, a team log is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rporated in conjunction with the Field Day log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done to keep track of operator errors and facili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al editing.  This is the content of the lo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The Control Operator Callsign.  (Person i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arge of a particular station, this sl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ust have an entry for the logging progra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run.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he Radio Operator Callsig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*  The Computer Operator Name or Callsig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erson keeping the log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ransmitt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 log can be printed showing both contacts ma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eam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It now takes one less keypress to log a contac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. All time zone and Daylight Savings Time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is already entered when the log program i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. Log information on duplicate calls can be called u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ose contacts who insist they are not dup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. New time and date setting function to mak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asier adjustments to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Logmaster program these are the new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. Line editor has been improv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b. Time zones and Daylight Savings are now set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Logmaster progra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Faster copy functions for making logging diskett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. You can now scroll through your logs and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, add or delete with a keypres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. Late log entries are automatically checked fo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the correct chronological ord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 INCLUDED WITH THE FDDC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se files are included in FDDCLP package, if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re missing it is not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AUTOEXEC.BAT - For auto boot of the lo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DAT   -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.EXE   - Configur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ROL.DAT  - Registra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DIT.EXE     - Log edit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_ID.DIZ  - BBS description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TALL.EXE  -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G.EXE      - The logg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OGMSTR.EXE  - Logmaster, main program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etting up the FDDCL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TLD.EXE     - Real time system 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MK_DISK.EXE  - The program that creates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ogging disket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ME.DOC   - This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.DAT  - ARRL Field Day section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T_TIME.EXE - Sets system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TUD.EXE     - Real time UCT clock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IEW.EXE     - Text reading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{SDN.ID}     - Shareware Distribution Net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SDN) International(sm)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HE FDDCLP IS DESIGNED TO B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is designed to be used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. On outside Field Day sites with multiple sta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pable of operating on the same Band/Mod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. One IBM or compatible computer at each 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king the amateur ba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. Optional, one or more extra IBM or compatibles 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. Logging diskettes replace standard logs. Each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iskette is a self contained and custom logging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. Only one diskette for each Band/Mode being worked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avoid duplication of calls being logg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. All unused diskettes should be kept in a centr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ocation for easy access by all ham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. All diskettes are collected after Field Day, edited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logs printed out for submittal to ARR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DDCLP requires this minimum to operat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master (setup/editing program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IBM-PC AT, PS/2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640 Kbytes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Hard disk with 1 Mbytes of free spa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MS-DOS or PC-DOS 3.3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 CGA, EGA, or VGA graphics adapter and monito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f. One formatted diskette (bootable if you lik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er band/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 (Field Day logging program and Band/Mode disk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IBM-PC AT, PS/2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640 Kbytes of memor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1 floppy 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MS-DOS or PC-DOS 3.3 or great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. CGA, EGA, or VGA graphics adapte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TING UP AND RUNNING FDDCLP ON FIEL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hard one. I can't tell you how to set 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 Day. Setting up for field Day is a lot like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's home, everyone does it differently.  However,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running the FDDCLP has to be includ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ation because if I don't, some people may not get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.  I am going to give you the bare minimum an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problems feel free to write or call me for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asiest way to see what the FDDCLP is about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 and use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ORTANT: Before doing anything else, MAKE A COP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riginal disk containing the FDDCLP. Put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safe place and use the copy as your working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 the working copy of FDDCLP in a disk. Ty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letter, colon and press &lt;Enter&gt; (i.e. A: &lt;Enter&gt;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ype INSTALL and press &lt;Enter&gt;.  The INSTALL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me on the screen and show you the path C:\FIELDD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irectory that INSTALL will create to lo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DCLP files.  To accept this directory press &lt;Enter&gt;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use the left arrow, right arrow, back space, inse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keys.  When you are done editing the path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 INSTALL will now create the director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and load all the files needed to run the FDDCL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UNNING LOGM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master is the application that is the control c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hind the FDDCLP.  It creates the logging diskettes,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locks what times to display and edits and print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will need this information before you star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. The dates of the Field Day conte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. The name you will be operating Field Day under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. Call letters of the Field Day site s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. If Daylight Savings Time will be in effect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you set up for Field Day you need ONE blan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 and labeled diskette for EACH Band/Mode (i.e.,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s C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rt Logmaster by typing in LOGMSTR and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nter&gt;.  The main menu will appear along with your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status.  There are seven selections o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; CONFIGURE FOR A FIELD DAY / REGISTER, SET SYSTEM TIM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/ EDIT / PRINT LOGS ON A: DRIVE, VIEW / EDIT /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ON B: DRIVE, SET UP LOGGING DISKETTES, READ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AND EXIT LOG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fore a logging disk can be created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must be set up.  From the main menu press `A'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igure menu and `A' again to configure Logmas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sample of how the configuration for the Down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mateur Radio Club might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s for Field Day       [June 24 &amp; 25, 1995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to use on Field Day  [The Downey Amateur Radio Club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ign for Field Day   [W6TOI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Timezone             [8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light Savings Y/N    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nfiguration? Y/N  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 for Field Day has two main purposes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ve the logging program and logs headers, and to gi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rogram, Logmaster and UCT clocks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o correct times can be calcul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ee if UCT is correct, Save Configuration, press `C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turn to the main menu and press `B'.  The UCT wi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in the lower left hand corner.  If UCT time is wro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ing sure that system time and/or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is correct will fix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do not know the Timezone you are in consul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guide. One can found at the local library.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e guide for the Continental U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stern Standard is zone   -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ral Standard is zone   -   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untain Standard is zone  -   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ific Standard is zone   -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you can create the logging diskett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your standard hand-written logs.  You will nee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nk formatted diskette for each Band/Mode you plan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Field Day.  Choice of disks is critical, the wrong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cause a loss in logging information.  Two examples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 High Density diskette will not work in a Low D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- even if formatted as Low Density.  2)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log many contacts on Field Day (greater than 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bootable diskette on each Band/Mode), diskettes lar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360K will be needed as each contact takes up about 1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of floppy space.  If you are running multiple sta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be necessary to make sure all PCs are compat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you decid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main menu press `C' to enter the functio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uild your logging routines.  After a coupl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 screens the screen for creating the logging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ome up and will look very much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LOGGING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eld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une 23 &amp; 24,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owney Amateur Radio Clu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6TO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rive(A or B)                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ND/MODE       [       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ke this disk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D, B, M, or &lt;Esc&gt; to ex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all your blank formatted diskettes at hand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Band/Modes to operate on, press the letter `D'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e drive you will be using.  Now press `B'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band and the mode you will be logg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diskette, then press &lt;Enter&gt;.  Take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s, label it for this Band/Mode, place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and press `M'.  All the files needed to ru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rogram for the Band/Mode selected are now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to the diskette. You may make all your Band/Mode disket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or go on to USING THE LOG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SING THE LOGG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used bootable diskettes, this part is eas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 the logging diskette in drive A and tur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.  If you didn't use bootable diskettes,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diskette in a seleted drive, go to that drive (i.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: &lt;Enter&gt;), type in LOG and press Enter.  The intro.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ay Dupe Checking/Logg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3.x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right (c) 1991 - 1995 by Kevin M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GISTERED TO: The Downey Amateur Radio Cl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LCOME TO FIEL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CMXC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ss &lt;Esc&gt; to set system (local)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T Time: 17:00:00 * 6/24/95  Local Time: 11:00:00 * 6/24/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ss any other key to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w is a good time to check and set the system time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needs to be done.  The real time clocks don't operat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 and XT class computers, so check the system time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ing the logging program. Press the &lt;Esc&gt; key to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time, any other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pressing a key the Operator Team Log screen co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 This is one of the new features and was incorporat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find operator errors during final editing.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Control Operator, MUST be completed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rogram will go any furth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is a sample Operator Team Lo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perator Team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nter Callsig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Operator    [N6ATU  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adio Operator      [N6WZI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Callsign or Last 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puter Operator  [KEVIN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ansmitter ID  [HF-1   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 &lt;Esc&gt; to ab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ress `L' to log the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CT Time: 17:00:00 * 6/24/95  Local Time: 11:00:00 * 6/24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on pressing `L' the logging screen comes up.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FDDCLP is designed to be self explana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y to use.  Type in a call sign and press &lt;Enter&gt;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rogram will check to see if it is a dupli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UPE).  If the contact is a DUPE you will be asked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see the logging information or return to th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However if the contact isn't a DUP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ormation screen comes up.  You will be ask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on class and section.  When you enter a cla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ging program will check to see if it is valid.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n't valid the FDDCLP will send you back to try agai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tion part works by showing the name for the s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you entered and asks if you want to log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, or start over.  If the program doesn't recogniz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breviation it will let you know. After you log this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act screen will return and be ready for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five additional options on the conta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Q' 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T' to toggle colo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B' to load a new Band/Mode disket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L' goes back to the Team Log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`S' sets system ti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EWING, EDITING AND PRINTING YOUR 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Field Day is over the logs must be review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and printed. Execute the Logmaster program; 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d Band/Mode log disk in a drive and press `D' or `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dit.  The Logmaster program reads the LOG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.DAT and displays it to the screen in a format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croll through the information. Var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nd direction keys allow you to scroll throug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 records View, Edit, Added to, Deleted from, and pr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og in different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printing function can give you three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eam Log with the Field Day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Team Lo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  Field Day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ITFALLS TO WATCH OU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re are some problems inherent to using a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as a log in the Field Day con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one that is the most annoying is the refl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un off the computer screen.  This accounts for the o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ice of colors for the daytime screen.  A canop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drop help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working a C.W. station it is helpful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uter operator (logger) also copies C.W.  This keep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dio operator from having to verbally repeat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changing Band/Mode disk, while in the LOG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be sure you are on the ``Enter Callsign'' scree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ely remove the logging disk from the disk drive, inser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Band/Mode disk, and then press `B'. The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start with the new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CENSE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gal owners - You are a legal owner if you have pa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, Kevin Myers, the $19.95 purchase price. Legal own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d to use their original copy at a single compet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te and to make archival copies for the sole purpos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ing up the program. THE DUPE CHECKING/LOGGING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be moved from one competition site to another, as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there is no possibility of the same licensed copy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at more than one site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You must have a licensed copy to use THE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 DUPE CHECKING/LOGGING PROGRAM on ARRL Fiel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ROGRAM AND SUPPORTING  FILES ARE SOLD "AS IS"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WARRANTIES TO BEING MERCHANTABLE OR ANY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RANTIES WHETHER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E TO THE ADVERSE CONDITIONS UNDER WHICH THIS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BE USED, NO WARRANTY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MUST ASSUME THE ENTIRE RISK OF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ANY LIABILITY OF THE SELLER WILL BE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SIVELY TO PRODUCT REPLACEMENT OR REFUND OF PURCH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refer any correspondenc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vin My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7 N. 59th Av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0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enix, AZ 850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02-269-8821 After 6:00 PM most weekdays and all 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eken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