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CD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CBOARD CDROM DISK DIRECTORY M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, Designed &amp; Programmed by Michael S. Ho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ire work copyrighted (c)1995 by TANGERINE CONSULTING, 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.0 DOCUMENTATION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0 DOCUMENTATION CONT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is section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0 SOFTWARE DISCLAIMER AND SHAREWARE NOT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hareware description, copyright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 CDMOVE HARDWARE SPECIFICA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effectively using CDMOVE, dos and memory configura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config, monitor functions, 8mhz-4mh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ces (all that jaz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 INSTALLING CD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sing the .DAT file with CDMOVE, how it works, how to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up and get it working, including CDMOVE.INI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MOV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 HOW CDMOVE WOR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etailed list on how CDMOVE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0 COMMAND LINE PARAME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listing of all command line variables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0 AUTHOR FEEDBA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s-mail drop, bbs contact, bbs-network, how to ge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uch with the author, list of boards where CDMOVE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re distributed, general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0 COPYRIGHTED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reproduce this code for profit or direct sales. You ma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y the code and redistribute it to other users. This code is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S IS" without warranty of any kind, either expressed or implied,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not limited to the implied warranty of merchantability and fitnes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pecific purpose. The entire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ding is with you. Should the code prove defective, you assum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cost of all necessary servicing, repair or correction. In no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 author be liable to you for any damages, including any l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its, lost savings or other incidental or consequential damages ari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of the use or inability to use thi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is termed "SHA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engage in nor permit third parties to engage in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Making any kind of alteration to the software or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contained within the CDMOVE zip/arj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ttempt to disassemble, de-compile, or reverse engine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the files it generates in any w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Granting sub-licenses, lease or other rights in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MOVE is distributed as "SHAREWARE." This means that CDMOVE is distrib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ly to whomever wants to use it, without charge. CDMOVE is a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al SHAREWARE program. It is not crippl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MOVE was compiled using Borlands Turbo Pascal version 6.0,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is copyright by Clark Development Corporation. While CDMOVE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d with PCBoard specifically in mind, it is in no way affilia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rk Development Company, and Clark Development Company cannot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upport CD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MOVE is copyrighted (c)1995 by Michael S. Hoenie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The CDMOVE documentation and program files are subject t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notice from MICHAEL S. HO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0 CDMOVE HARDWARE/SOFTWAR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effectively use CDMOVE, your system must either match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ter the following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) 64k bytes of free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) 2.0mb of free disk space. (hard disk *IS* requir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A CGA+ graphics monitor and adapter (not requir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) MicroSoft DOS version 5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MOVE is not designed to be used with a floppy system and will n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CDMOVE will probably run on 2.11, it is recommended that you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DOS greater than or equal to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MOVE has been tested on DOS 6.0 without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: If you happen to find a version of CDMOVE that contains a "�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, then you have a BETA TEST COPY. It is best to ge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of CDMOVE that is NOT a beta test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0 INSTALLING CD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starting CDMOVE, it is best to create a directory to conta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structure, and a directory to contain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CD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CDMOVE\D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:\CDMOVE directory contains CDMOVE.EXE and all it's files (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DMOVE.INI and CDMOVE.TXT files), while the C:\CDMOVE\DIRS contain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where CDMOVE is going to write. PCBoard then, in turn,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it's directories to C:\CDMOVE\DIRS\DIR?? or whichever name you g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(depending upon the configuration in CDMOVE.T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using? I certainly think it 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ng that bothers me the most about most of these little utiliti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systems is, is that it's so blasted difficult to get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up and running. Who wrote these docs anyway? So let's take the ea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ad here!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Make the directories. C:\CDMOVE and C:\CDMOVE\D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opy the .ZIP contents of CDMOVE into your C:\CDMOV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Edit (with a text editor) the CDMOVE.INI file. My copy looks like th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FILESPERDAY=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=Brought to you via The Gaming Edge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variables in use at this time. "MAXIMUMFILESPERDAY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PLOAD". The MAXIMUMFILESPERDAY= is the number of files that CD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ove into the directories. If you have 1 cdrom drive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ually 1 cdrom disk contains 5,000 files at 650 megabytes), 50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day would last you 100 days, or 3.3 months... The less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per day, the more days you will have with rot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, rotated is a bad word here because CDMOVE doesn't re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otate" anything... (rotate?) CDMOVE just takes the filename and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ut of it's database, and places that file and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in any directory you choose, with the current date stam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mputer's clock. Make sense? It will, just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riable UPLOAD= allows you to place a description on the las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le. I like to place "Brought to you via. The Gaming Edge BBS!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it's snazzy! You could place "Brought to you by your Sysop!"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NT: Leave UPLOAD= blank and nothing will be placed on the 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Edit (with a text editor) the CDMOVE.TXT file. My copy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=F:\FILELIST\PCBOARD\AR2_0000.DIR,D:\DIRLIST\DIR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=F:\FILELIST\PCBOARD\CHILDREN.DIR,D:\DIRLIST\DIR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=F:\FILELIST\PCBOARD\DEMOS.DIR,D:\DIRLIST\DIR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=F:\FILELIST\PCBOARD\DOOM.DIR,D:\DIRLIST\DI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ave shortend the above list for documentation purposes. There i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command in the CDMOVE.TXT file, and that is "FILE=" (with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s, of course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=&lt;file_in&gt;,&lt;file_ou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the format... &lt;file_in&gt; would be where the CDROM disk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located and it's name. Since "NIGHT OWL" is a pretty popular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it's directory files reside in \TEXT with \TEXT\DIR1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TEXT\DIR59 (usually). That would be your fil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ck, I'm starting to confuse myself... The &lt;file_in&gt; is just wher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e descriptions off the CDROM disk. This could be ANY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that contains PCBoard filenames and thei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&lt;file_out&gt; is where you want CDMOVE to write the filenames and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 when it moves the files. So for example (as per NIGHT OW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=E:\TEXT\DIR1,C:\CDMOVE\DIRS\DI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COMMA , is *ALWAYS* needed to separate the incoming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outgoing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not limited to the number of cdrom disk directori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s. If you placed all 60 directories from NIGHT OWL, and then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CDROM you wanted, you could just go right on with the FILE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o add as many as you like. Just remember to place the file_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 file that will get written) in the appropriate places, as t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anything speci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NTS: After using CDMOVE myself for 5 months, I found it was easi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a different directory for each CDROM disk I had. This m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easy to move cd's around if I want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the directories are separate from your *REAL*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eaning those that reside on your HARD DISK). Reason being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, is that PCBFILER.EXE can't move files off the cdrom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to your hard disk and back. No, wait, I take that back, it ca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why would you ever want it to? What I'm saying is mak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directories that CDMOVE is going to write out to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anent CDROM disk directories only. Yea, that's abou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Now that both files are edited and saved, you need to run CDMO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alize the database. If you are doing it for the first time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this command 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MOVE /N=CDMOVE.INI /C=CDMOVE.TXT /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re are other command line parameters you can use to go a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. Check out the COMMAND LINE PARAMETERS section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ttle documentation. (I like to use the /D when starting u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you use a /I parameter with CDMOVE, it will completely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ies from scratch... And I mean SCRATCH! So if you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CDMOVE for a couple of months and do this, well, there goe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- chock full of the same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Now you have to edit your PCBoard directory files to match wher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your directories. You're going to have to read your PC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to do that, I haven't time to explain. But if you're a syso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for quite some time, this shouldn't b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Now in your nightly event batch file, place thi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C:\CD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MOVE /N=CDMOVE.INI /C=CDMOV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l files will be moved each night. Users the next day will com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e fresh files right out of the oven... Er... CDROM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Last of all - Hey, don't blame me! I tried to explain in a relative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how to set this all up. If you still are lost, leave me a messag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LEC network on SHAREWARE or under the RIME network on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lthough I can't stand RIME, I will answer 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0 HOW CDMOVE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MOVE works by placing filenames and descriptions onto your BBS system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nference, any directory. As it moves the files, it updates the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le (description only), thus allowing the "N" new files comman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to reflect 'x' number of new files placed on the system each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MOVE takes file directories normally stored on the CDROM driv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s the filename and it's description in any directory you specify!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file stays on the CDROM drive, but the description gets placed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ain board directories, or any conference that you specify! CD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updates the file date in the directory so the 'N' new file command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new files every day! CDMOVE will handle any number of CDROM disk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. You can even add new life to old director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ALLY - CDMOVE is a small, simple program. That is why I have rele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hareWare, and without cost to any Sysop. In all considerations, CD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elp rotate all of your CDROM files around on your board to help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n a day-by-day basis see new files appear, making it easi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 material. You could, at the same time, create a conference and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files in that conferenc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0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list of command line variables. (Not case 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 = SHOW VERSION OF CDMOVE. This command will show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of CDMOVE without 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= INITALIZE CDMOVE DATABASE. This will initalize the CD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, read all information, and clean out the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hould ONLY be used when starting up a new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. This causes all data to be initalized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specified in the /C= variable. This doe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alize the Pcboard directory files, and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ed that they be deleted upon startup (or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= DELETE DIRECTORY FILES. This is used ONLY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/i command. When used with the /i command,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irectory filenames specified in the "CDMOVE.TXT"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deleted and re-started with a blank space, read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files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 = CONFIGURATION FILE. This must always be used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ly "CDMOVE.INI" (or from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=CDMOVE.INI) and is used in conjunction with the /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(/C=CDMOVE.T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= DO NOT WRITE LOG FILE. This causes CDMOVE to not wri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file out. A Sysop has the ability to stop the lo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being run, or can erase it each night before a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. By erasing it first, you can then specify a "priv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bulletin" to point to the CDMOVE.LOG file, th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ing each day the status of all file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= DATA FILE. This must always be used. This is gener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DMOVE.TXT" (or from the command line /C=CDMOVE.TXT)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ontains the file incoming directories to the outgo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? = HELP. This gives a list of all internal commands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0 AUTHOR 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, MICHAEL HOENIE, can be found on the following network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systems. Please do not attempt to contact the author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, however, he will respond to electronic mail across th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-MAIL: 4241 S. MARQUIS WAY, SLC, UT,  841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list of Bulletin Board Systems that CDMOVE gets placed on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s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BOARD: (where the latest CDMOVE can *always* be f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aming Edge, CDMOVE Conf, (801) 277-8575/8576. USR 14.4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IME, Intelec networ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BOARDS: (uploaded to as deemed f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on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S TO CORRESPOND WITH THE AUTHOR (as of 11-Nov-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lec Network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ASCAL (I am the moderat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hareWar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ysop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ME Networ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HARE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