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DTRAX CDROM Music Play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5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DTRAX let's you play your music CD's in your CDROM dr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CDTRA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UTHOR OF  C D T R A X 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AND  ALL  SUCH  WARRANTIES  ARE  EXPRESSLY  AND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D.   NEITHER THE AUTHOR NOR ANYONE ELS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REATION, PRODUCTION,  OR  DELIVERY  OF 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INDIRECT, CONSEQUENTIAL, OR INCIDENTAL DAMAGES 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 OF  THE  USE OR INABILITY TO USE SUCH SOFTWARE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VISED OF THE POSSIBILITY  OF SUCH DAMAGES OR CLAIM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SHALL THE AUTHOR'S LIABILITY FOR ANY  DAMAGES  EVER  EXC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this program, print and complete the "REGISTER.FRM"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the "TSR" registered version postpaid without an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or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FILES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X.EXE     -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X.DOC     - Program document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Bulletin Board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86 or better PC, DOS 3.X, 640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CDEX.EXE CDR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 floppy disk drive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 CDROM Drive capable of playing music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itabl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of your favorite music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OPERATION AND CONTROLS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TRAX" and press ENTER to start the program.  If your MSCDE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DROM drive is not found, you will be advis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Use the following track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P" to begin PLAYing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U" to PAUSE music or RESU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N" to play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R" to play the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S" to STOP music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"E" or ESCape to qui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optionally use a mouse to execute the above commands.  Note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playing music and then press ESCape or "E" to exit to D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run another DOS program.  Music will continue to play while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is active.  To control the CD music simply restart "TR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or problems? My FAX number is  (516) 538-2633,  or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Internet users may address email to melvin.douglas@exe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