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ersion 4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-1995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amples . . . . . . . .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Questions and answers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Support and suggestions. . . . . . . . . . . . . . . . 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Introducing other fine products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1 DISK COPY PLUS. 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7.2 DISK UTIL PACK. . . . . . . . . . . . . . . . . . 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Registration benefit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FAST. . . . . . . . . . . . . . . . . . .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COPY PLUS. . . . . . . . . . . . . . . . . . .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94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4.94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for profit purpose and do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than 10 diskettes from any particular source diskette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Non-commercial license can not be licensed to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Klaus Schnack made great contributions by spending many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sting several versions of DISK COPY FAST. They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More diskette formats are supported in DCF beta v4.94.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BETA.TXT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S/2 with micro channel is not suppor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i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also toggle the first six with the pu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nu. Other options can only be specified on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in the CONFIG.DCF file. The command line options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ONFIG.DCF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 this version two more hotkeys are added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For your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will not accept a diskette if it has any dou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(*) in the program, feel fr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ct me,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14,400 HST Dual Stand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ILINK conference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it you are welcome to send your message to CHA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ia this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7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many people, large quantity diskette duplicating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need to buy high-price copier. Not so any more. With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you can assemble two low-end 286 PCs each equ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up to four floppy drives at much lower price and ach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uch higher copying speed. Not only do You get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roductivity, but also that you get two computers instea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cial purpose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even better for you if you only need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mall quantity of the same source diskette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ider the low cost, incredibly high speed (see section 1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CF494.DOC) and other powerful features (explained later)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 PLUS is hard to b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7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5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Benefits 2 to 7, as listed on the last page, tha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of DISK COPY FAST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Low cost update. Unless there are major enhancement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need to pay shipping &amp; handling for each up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     : order information and payment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ext page      : fast tables for grand total pr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ast two pages :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also run REGISTER.EXE which helps you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494.DOC file fo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section 18 for information regarding DISK COPY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UTIL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rder directly from DCF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nd order form with payment to DCF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llowing payment metho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s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Eurocheque. Payment must be in US dollars. Pleas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ditional six US dollars to cover bank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Payment must be in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 (card hol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yment by cash is discouraged as the author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sponsible for any loss in the mail. It happened tw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author couldn't find any payment in the envelop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said they did enclose cash. When this happens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ll NOT be mai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Order from registration services, oversea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puServe (CIS) : go SWREG and look for Registr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31. The price is $29.50 USD for DC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Software Vertriebs GmbH, Schulstrasse 13, D-86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Burgheim, GERMANY. Tel: 08432-12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Australian users can register with Joe Gazia at Spearw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Shareware Service, P.O. Box 1212, Bibra Lake, W. Aust. 6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Phone (09) 434 3416. Fax (09) 418 5721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f you feel confused by the order form, the following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give you the grand total prices in US dollars for th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you would like to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. Non-Commercial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  | U.S.A.       | U.S.A.     | Canada  |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roducts  | CA Residents | other area | Mexico  |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---------+--------------+------------+---------+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      | $ 26.81      | $ 25.00    | $ 26.00 | $ 2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&amp; DUP | $ 48.26      | $ 45.00    | $ 46.00 | $ 4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P       | $ 58.99      | $ 55.00    | $ 56.00 | $ 5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P &amp; DUP | $ 80.44      | $ 75.00    | $ 76.00 | $ 7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II. Commercial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  | U.S.A.       | U.S.A.     | Canada  |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roducts  | CA Residents | other area | Mexico  |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----------+--------------+------------+---------+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      | $ 48.26      | $ 45.00    | $ 46.00 | $ 4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&amp; DUP | $ 91.16      | $ 85.00    | $ 86.00 | $ 8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P       | $112.61      | $105.00    | $106.00 | $10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P &amp; DUP | $155.51      | $145.00    | $146.00 | $148.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494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PLUS  v2.8  commercial        $10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FAST  v4.9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UTIL PACK  v2.8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pping &amp; handling (U.S.A.          $5)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Canada, Mexico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 Sub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 CA residents please add sales tax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CTRL 0105NF &gt;                                    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720KB     ( ) 5.25" 360KB     ( ) 5.25" 1.2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( ) Master 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NOTE: 1. Non-commercial license has ten copies per sourc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isk/image file limitation and can only be licens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to individuals. Please see page 4 of DCF494.DOC for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license agreement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2. Price of Disk Util Pack (DUP) is valid only if you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have registered or are registering Disk Copy Fas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(DCF) or Disk Copy Plus (DCP.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3. Enhancements in DCF v4.94 are not yet incorporated i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CP v2.8 &amp; DUP v2.8. Please see BETA.TXT for details.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4. For more information about DCP and DUP, please se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file PRODUCT.TXT or section 17 of file DCF494.DOC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5. Prices valid through December 31, 1995.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