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 -- Disk usage report -- M. Covington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space used by all directori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\m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space used by mydir and its subdirectori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