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Wast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utility: Display disk space wasted by sm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1995 [95/02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Waste examines your files and reports how much disk space is was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difference between the true size of each file,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ace each file consumes due to the number of clusters DOS ha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DWaste with no parameters will display this help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DWaste &lt;[drive:][\]directory\[filespec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R-   DWaste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R-   DWaste &lt;drive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 Anything bounded by square brackets ([ &amp; ])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a directory, it MUST be followed by a backslash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aste c:\dos\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aste e:\spee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aste *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ast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: 1995/02/24.  First public release.  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: 1995/03/01.  Fixed percentage calculation error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sence of a pair of parentheses.  D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