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emental Information for DBCS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hinese and Kanji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de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cing with version 2.00,  allowances for certain aspects of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 using  double-byte  character  (DBCS) encoding have been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ted into the FormatQM product set.  Certain ideographic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,  such as Chinese and Japanese Kanji make selective use  of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haracter  sequences to represent certain symbols. 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roblems when a program attempts to use the PC extend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set for line drawing and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ormatQM product set has  been  modified  to  che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 of the E-Ten Chinese System display software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matQM products accept a command-line switch of  either  /7B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BIT which will manually force use of alternate character sets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color  schemes  that  do not conflict with the requir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CS-a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 displays are altered to supplant line-drawing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with  contrasting  color  schemes.    In  the  ca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display,  where color cannot be used  for  contrast, 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 characters have been replaced with the asterisk "*",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rder character in box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cases,  when DBCS operation is specified,  no character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bove decimal 127 will be used in displays by FormatQM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bit text which is entered by the  user  will  be  display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7BIT switch is used as a command-line option for CQMENU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FormatQM, as is the  /MONO (monochrome display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of  the  Taiwanese  E-Ten display system should not have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citly specify 7BIT, as detection of the E-Ten software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performed by all products.   However,  if the  E-Ten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 in  the  non-DBCS  mode,  FormatQM will execute in full 8-bi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even if the E-Ten display mode is changed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FormatQM in 7-bit display mode and copy using drive A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ATQM A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diskett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CONF /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