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ydex Special Products an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dex offers a number of special products and servic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red by its shareware line:  The following list brief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our offe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Dupe - Duplication software based on CopyQM that of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 of up to three diskettes at the same time!  A tota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drives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E kit - Hardware and software support for Japanese 1.2MB 3.5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s.  Common on the NEC 9800 series computers and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ial and laboratory systems, these diskette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readable by a standard PC.  We offer hard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rivers for both CP/M and MS-DOS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processor conversion packages.  We offer several pack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onversion of dedicated word processor files such as CP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 to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ized Conversion Services.  We have the equip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on-hand to handle various non-PC diskette an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tridge formats.  We can process 2.8", 3.25" and 8" disket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DOS-readable files.  We can handle a variety of forma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Apple II.  We also offer recovery of lost or er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rom non-PC systems.  Prices are based on quant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type; please cal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 I/O libraries for developers.  If your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that you routinely read and write non-PC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s, let us know.  We offer a complete line of I/O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rect diskette hardware access, including a Windows 3.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Virtual Device Driver (VxD) for Windows apps.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ing fee is a single payment, with no royalty fe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ing based on qua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w Enforcement Line.  We offer a computer data recove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nsics product line for law enforcement professiona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ations.  Our current customers include many Fed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ents, including the IRS, FBI, DEA, USDA and INS. 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iliated with a federal, state or local enforcement agenc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us a call--we can help you with your data recovery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hat you're looking for isn't mentioned here, give us a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job has anything to do with diskettes, we probably d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know of someone who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dex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e, OR  9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 (503) 683-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: (800) 43-SY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503) 683-16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