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OTICE OF COPYRIGHT AND TRADEMA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GRATER Copyright (c) 1995 Ecee Software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 File Migration And Retrieval System" (TM)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CEN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is licensed to you for your own use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pyrighted software.  You are not obtaining tit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or any copyright rights.  You may not sub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nt, lease, convey, modify, translate, convert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ming language, decompile, or disassmeble the sof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re for any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make as many copies of this software as you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ckup purposes.  You may use this software on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uter, provided there is no chance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multaneously on more than one computer.  If you need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oftware on more than one computer simultaneously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act us for more information about site lic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CEE SOFTWARE DISCLAIMS ALL WARRANTIES RELATING TO THIS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EXPRESSED OR IMPLIED, INCLUDING BUT NOT LIMITED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PLIED WARRANTIES OR MERCHANTABILITY AND FITNESS FOR A PARTI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LAR PURPOSE, AND ALL SUCH WARRANTIES ARE EXPRESSLY AND SPECI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CALLY DISCLAIMED.  NEITHER ECEE SOFTWARE NOR ANYONE ELSE WH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EN INVOLVED IN THE CREATION, PRODUCTION, OR DELIVER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 SHALL BE LIABLE FOR ANY INDIRECT, CONSEQUENTI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IDENTAL DAMAGES ARISING OUT OF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CH SOFTWARE EVEN IF ECEE SOFTWARE HAS BEEN ADVIS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SIBILITY OF SUCH DAMAGES OR CLAIMS.  IN NO EVENT SHALL EC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FTWARE'S LIABILITY FOR ANY DAMAGES EVER EXCEED THE PRICE P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LICENSE TO USE THE SOFTWARE, REGARDLESS OF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AIM.  THE PERSON USING THE SOFTWAR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LITY AND PERFORMANCE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greement shall be governed by the laws of the provi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berta, Canada and shall inure to the benefit of Ec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ny successors, administrators, heirs and assign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tion or proceeding brought by either party against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ising out of or related to this agreement shall be brough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a provincial or federal court of competent jurisd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cated in the province of Alberta.  The parties hereby con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in personam jurisdiction of said courts.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