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 I G R A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ed by Eric Car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ed by Ec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Migration and Retrieval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licensed to you for your own use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or any copyright rights.  You may not sublicen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, lease, convey, modify, translate, convert to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language, decompile, or disassmeble the sof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 for any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purposes.  You may use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taneously on more than one computer.  If you need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on more than one computer simultaneously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us for more information about site lic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EE SOFTWARE DISCLAIMS ALL WARRANTIES RELATING TO THIS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EXPRESSED OR IMPLIED, INCLUDING BUT NOT LIMITED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WARRANTIES OR MERCHANTABILITY AND FITNESS FOR A PARTI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AR PURPOSE, AND ALL SUCH WARRANTIES ARE EXPRESSLY AND SPEC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ALLY DISCLAIMED.  NEITHER ECEE SOFTWARE NOR ANYONE ELSE WHO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INVOLVED IN THE CREATION, PRODUCTION, OR DELIVERY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HALL BE LIABLE FOR ANY INDIRECT, CONSEQUENTIAL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IDENT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SOFTWARE EVEN IF ECEE SOFTWARE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SUCH DAMAGES OR CLAIMS.  IN NO EVENT SHALL EC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'S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LICENSE TO USE THE SOFTWARE, REGARDLESS OF THE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.  THE PERSON USING THE SOFTWARE BEARS ALL RISK A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shall be governed by the laws of the provi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berta, Canada and shall inure to the benefit of Ece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y successors, administrators, heirs and assigns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or proceeding brought by either party against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ing out of or related to this agreement shall be brough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provincial or federal court of competent jurisdi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the province of Alberta.  The parties hereby con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OF COPYRIGHT AND TRADE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RATER Copyright (c) 1995 Ecee Software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 File Migration And Retrieval System" (TM) of Ece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ING THE AUTH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... eric.carmody@bbs.logicnet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... 73531,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tal    ... #10 - 40 Radcliffe Cres. S.E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gary, Alber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ada T2A-6A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lcome To Migr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put, Migrater is a file migration and retri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A system which allows you the user to cre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catalogs; choose DOS files to be added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s; view, search, retrieve and maintain your mi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cluding fi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ide from you having to place the diskette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, all menial file tasks are done for you.  Migr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placing and retrieving files to and from your dis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rater will make use of 100% of your disks by sp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files over multipl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grater uses 32-bit CRC checking to valid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.  Also available is a user configuratio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llows read-after-write to further validat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.  All this to insure maximum data integrity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io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grater also features extensive on-line context sen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 At any time, press the help key (F1) and current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rater's data life cy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sic design of your data's life cycle within Migr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s follows: firstly, a catalog(s) is created and defin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selected files on your harddrive would be trans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kettes which are storage areas for the catalogs;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brary facility allows you to add descriptions, per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, delete outdated files and of course, d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als to return copies of the files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drive from whence they came (or an alternate 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cally, you would migrate a compressed file (.ZI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RC, .ZOO, .LHZ, etc) which would contain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for a particular application.  Migrater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this feature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rating Files to Disket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t Migrater working for you, you first need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talog.  Using the main menu option CATALOGS,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 option ADD CATALOG and supply a catalog name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escription for that catalog, and a disk drive 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rive ID will be the drive used for all files mi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at catalog.  Either one of your diskette drive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(A or B).  Different catalogs may use alternating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, you would begin tagging files to be migrated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  To do this, select the main menu option HARD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sub-menu option SELECT FILES.  This will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for a harddrive ID and then load the directory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for this drive.  Use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nd the ENTER key to select;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with a window of files in that directory;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ag files by using the SPACE BAR or the ENTER key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ontinue to move about your directory tree (press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eave file window) and make more file selection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 to tag files.  Keep in mind, that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tagged should stick to the theme of the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lected; IE. games for the GAMES catalog, GIF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ICTURES catalo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r done selecting files to be migrated, th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the migration itself, press the F3 key to beg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You will first be asked two questions: do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file descriptions as files are migrated; and d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delete files after they are migrated.  That's 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rater will prompt for disks, indicating what th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hould be put on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ing Migrat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by selecting a previously created catalog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S main menu option and SELECT CATALOG sub-menu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at, choose the MIGRATED FILES main menu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VIEW/SEARCH/RESTORE sub-menu option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you with a migrated files display screen.  From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croll through the list tagging files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or retrieval.  You may also perform a search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file by using function key F4 and fill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have all the files you wish to retrieve tagg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begin the retrieval process by selecting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F3.  You will now be presented with the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ndow.  Here you will specify the target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to be restored.  Your 4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       - this is the original location from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les was migrated from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iginal directory does not exist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grater will prompt to crea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       - this defaults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/directory in which Migrater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FOR EACH - this options will bring up the drive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mpt and directory tree display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being restored thereby lett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oose each files restor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FOR ALL  - this option will bring up the drive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mpt and directory tree display there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tting you choose a restore loca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be used for all files being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have selected the target restore lo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rater will begin prompting you for the diskett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perform the file restoration.  A progress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to indicate the progression of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, if you need, press the ESCAPE key during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and abor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section is a breakdown of the option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igrater's ma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on of a catalog is accomplished from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CATALOGS and sub-menu option ADD CATALOG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prompted to enter the catalog name,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, and a floppy drive ID.  This drive ID is us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drive for storing all files in this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  Other catalogs may use a different drive. 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drive IDs A and B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your version of Migrater, there may or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limit on the number of catalogs that can be creat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limit, it is set at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ing a catalog exists, it can be selected to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active catalog by using main menu option CATALO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 option SELECT CATALOG. 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ontaining any available catalogs.  Use the arr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ighlight the desired catalog and press ENTER to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you may make a quick key search by ty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etter of the catalog name you want and the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will skip to the first catalog starting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a Catalog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time you wish to update a catalogs description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option CATALOGS and sub-menu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  If a catalog is currently selected the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he one to update; if no catalog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you will be prompted to make a catalog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a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lete an existing catalog, use main menu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S and sub-menu DELETE CATA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WARNING 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catalog is deleted, any files in the catalog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ieve from the diskettes they are stor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Catalog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 option CATALOGS and sub-menu VIEW CATALOG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for you information on a catalog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catalog name, description, number, creation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updated, times updated, number of files, disks and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ytes migrated to this catalog.  Also, the drive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atalog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Catalog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option CATALOG and sub-menu VIEW CATALOG MA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road map of the files on the diskette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  The display will give starting and 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, along with what file is in that lo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, the space may be FREE SPACE due to a file de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et unused disk space.  Also, is space left betwee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o small to be of value, then DEAD SPACE is indi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file on either side of the dead space is delet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ad space will be added to the new free space to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RAT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/Search/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option MIGRATED FILES and sub-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/SEARCH/RESTORE will present you with the a new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ntaining a list of migrated files, statistic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as well as statistics on the catalog.  Fro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you can perform various actions on the migrat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urrent cat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description of the statistic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tatistic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- original harddisk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- total byte count for tha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Path - location from which the fil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g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ate - the harddisk file stamp for tha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Date - date the file was migra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t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Disk - this is the catalog disk number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le beg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Disks - this is the count of disk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file is stored on; thi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represent full disk 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d - number of time this files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tored back to the hard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alog Statistic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of Files - the total number of files stor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talog NOT including file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s - the total number of disks currently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is cat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Bytes - the total sum of all file siz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 Name - the current active catalog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on Date - the date when the catalog was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Updated - the date on which the last mig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restoration activity occur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cat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 Updated - number of times fil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grated or restored to this cat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- current active catalog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tag files, the tagged stats will update ind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files are currently tagged and their accum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description of the function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2 Clear Tags:  Will untagged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3 Restore files:  Will begin file restor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the current highlighted file or all tag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4 Search:  Allows you to search for data contain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talog; display on-line help (F1)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each field of the search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5 Add Description:  Allows descriptions to be add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s contained in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6 Delete: Will allow you to delete file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alog; you will be prompted to delete eith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highlighted file or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delete a file in a catalog.  Same featu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View/Search/Restore except you can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adding or modifying descriptions for migra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eature as available in View/Search/Restore excep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hoose different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Disk H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Migrater stores all information relevant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its own database,  Migrater also wr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 the floppy disk when the files was migr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information may change concerning a file (I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change), Migrater does not automatically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stored on the floppy disk.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at updating to occur.  Migrater will prompt you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isks which require upda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the disk headers is not a necessary action;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s stored on the floppy disks to support a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option which will allow rebuilding of the Migr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 from only the information on the disks in th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arddisk is destroyed and the databases alo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DISK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first prompt for a drive ID to sca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presented with display of your drive tree,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ome preliminary statistics on the drive usag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.  You can use the arrow keys or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for quick matches, to locate directories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o select a directory and the files will be display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at point you can select files by tagging th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space bar or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tag files you will notice the stats on the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update.  Here is a description of those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les Tagged: Fairly straight forward, the total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iles tagged on 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tal Bytes: The accumulated byte count of all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ged on 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rive Bytes: The sum of bytes for all files tagg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elected driv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rive ID: Indicates the harddrive ID for whi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ging is occurr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rive Size: Indicates the total byte count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harddriv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r Size: When a directory is selected, then the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 count for all files in that directory is sh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rive Used Space: Indicates total used disk spac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harddriv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rive Free Space: Indicates remaining free disk spac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harddriv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jected Free Space: This value is displayed only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files tagged;  its meaning represents th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Drive Free Space plus Drive Bytes taking into ac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harddrives allocation uni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vailable from this screen ar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2 Clear: Clears all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3 Migrate: Begins the migrating process; firs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Yes/No questions regarding entering description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or not to delete the files; then its on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migration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4 Compress: This feature requires some describing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ded functionality presented with this feature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select and tag files which you would lik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 using your favorite compression utility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Migrater that you wish to begin select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to be compressed, select the first option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-Compression Options presented when F4 is pr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dicator will blink reminding you that you are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ging for the compression list; this compression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separate list from the regular tag list.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 this on and off as you move about your harddr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are ready to actually perform the compres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mpression list, select the second optio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Compression Options window.  You will now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ed with the File Compression Menu.  He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filename that you would like to creat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list, as well as which compression utility you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o use.  You can edit the parameters of the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be careful not to remove the two symbols ~ and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required for Migrater to know wher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line to place the required information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like to add the parameter to make your 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 delete files after compression, IE: for PKZIP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m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5 Tag List: This function show you a list of fil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egular tag list; these are the files which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rated off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6 Compress List: This is the list of files which 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mpression list.  This list is not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ular tag list and is not included when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rated;  it is specifically used to tell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ion utility which files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7 Delete: This will prompt you as to whether or no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delete all files in your regular tag list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deleted from your hard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OF MIGRATER USER 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