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Migrat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rater is a file cataloging, migration and retriev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 file is MIGRATER.DOC.  Please see the ORD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obtaining your own registered version of Migr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RATER Copyright (c) 1995 Ece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File Migration And Retrieval System" (TM)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o install Migrater you just need to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eferably MIGRATER) and copy all the original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directory.  If you place the name of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directory in your DOS PATH statemen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Migrater from anywhere on your harddrive; Migr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determine from which directory it resid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utomatically locate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:  You can receive help from Eric Carmody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ail on CompuServe to: 73531,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email to     : eric.carmody@bbs.lo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(Pacific)       : (403)248-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al                : #10 - 40 Radcliffe Cres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T2A-6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:         Also, please feel free to contact the author vi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ly mentioned methods to provide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sh.  Bug reports, functionality flaws, or 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ature wish list item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LICENSE.DOC file for license and warranty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