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Migr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: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10 - 40 Radcliff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gary,  Alberta,  Canada  T2A-6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03)248-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ed by Eric Car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: 73531,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eric.carmody@bbs.logic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MIGRATER.ZIP (or other compressio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 compatible with 512K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GA video (or better) and DOS 2.1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file migration and retrieval system; off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your harddrive onto diskettes into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s wit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 : Migrater is a file cataloging system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migration, retrieval and description lab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grater will preform the tasks of file cop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diskettes associating files with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alogs.  Color text mode windowing user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statistics tracking; user defin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ression running; database rebuilding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reate lost database from catalo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igrate, Retrieve, Catalog, Archive, File, Copy, Disk,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s of this product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bbs's, end users, disk vendors, and shareware 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you distribute to must be informed by you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ing shareware software which requires regist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d use.  You may only redistribute in complet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Don't put anything in, don't take any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this software may not be re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any circumst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