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oons (VERSION 1.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5, Neil J. Rubenking &amp; Carl Rankl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Published in PC Magazine May 16, 1995 (Utiliti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IToons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RP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UIToons is a Windows screen saver written in Visual Bas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like most screen savers, GUIToons lets you specify which imag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use for display or ani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AG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GUIToons, copy GUITOONS.SCR to your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(usually C:\WINDOWS). If you don't have Visual Basic 3.0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system, then you must also copy VBRUN300.DLL and CMDIALOG.VBX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indows System directory (usually C:\WINDOWS\SYSTEM).  GUIToons' Setup window is accessed via the Windows Control Pane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sktop applet. Select GUIToons from the list of screen saver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click the Setup button. Select the bitmap file(s) to be us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ion by clicking the Add button.  The Animation Speed slider lets you control how fast the fram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played. The Screen Movement slider lets you set how quick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imated bitmaps move about the screen. With the Background op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tell GUIToons to clear the screen before animating or 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alone. Password protection is optiona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FILES:</w:t>
        <w:tab/>
        <w:t>GUITN.DOC is just the documentation file for GUIToons. GUITN.ZIP contains just the files necessary to run the  GUIToons screen saver: the .SCR and .BMP files. GUITSC.ZIP contains all of GUIToons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source code as  well as the program fil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UPPO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Help for the free utilities offered by PC Magazin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be obtained electronically in the Utilities section of ZiffN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Utilities/Tips Forum (GO ZNT:TIPS). The authors of current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generally visit this forum every day. You may find an answer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question simply by reading the messages previously posted in the foru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f the author is not available and you have a question that the syso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in the forum can't answer, the editor of the Utilities column, who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hecks this forum each day, will contact the author 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Neil J. Rubenking is Technical Editor of PC Magaz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Carl Ranklin is a Computer Progra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>----------------------------------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