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Brewer's Beer Alcohol Cont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by Stephen E.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simple program to calculating the percentage of alcoh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rew.  It uses the starting specific gravity and fina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 to determine the alcohol cont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imple type     BEER-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the gra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starting specific gravity: 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final specific gravity: 1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beer has * 4.46 * percent alcohol by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eer has * 3.57 * percent alcohol by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 DON'T WORRY HAVE A HOME BREW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