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Home Brewer's Beer Gravity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 to calculating the final specific gra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rew.  It uses the starting specific gravity and the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(by volume) you would like to determine the final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e type     BEER-G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starting specific gravity: 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alcohol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volume you would like: 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gravity reading to have 6.00% alcohol by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beer is * 1.004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X DON'T WORRY HAVE A HOME BR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