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me Brewer's Beer IBU r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IBURAT2, IBURAT3, IBURAT35, IBURAT4, and IBURAT5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U (International Bitterness Units) produced using a specifi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.  See the enclosed reference chart for ratings of various be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BURAT4 if your extract/boil water ratio is 4/1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8 pounds of extract in 2 gallons of water.  Use IBURAT3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boil water is 3/1.  For example if you boil 6 pounds of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 gallons of water.  IBURAT2 would be for 2/1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URAT5 would be for 5/1. IBURAT35 would be for 3.5/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the total water volume in gallons.  If you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ve gallon batch, the answer would be 5.  The next question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hopps, in ounces, and then the alpha rating of the specific hop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use (this number should be on the package or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lier).  You will then be asked how long you are going to b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hoice of 15, 30, 45, or 60 minutes.  If you will be adding hop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ifferent times, you can run this program for each tim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hopps and then add up the IBUs you get for the total I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 DON'T WORRY HAVE A HOME BR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