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ome Brewer's Beer Hopp weigh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ware by Stephen E.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, HOPP-WT2, HOPP-WT3, and HOPP-WT4 compute the amount of Hop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needed for a desired IBU (International Bitterness Units)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ference chart for ratings of various be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HOPP-WT4 if your extract/boil water ratio is 4/1. 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8 pounds of extract in 2 gallons of water.  Use HOPP-WT3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/boil water is 3/1.  For example if you boil 6 pounds of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 gallons of water.  HOPP-WT2 would be for a 2/1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for the total water volume in gallons.  If you ar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ve gallon batch, the answer would be 5.  The next question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U rate you want.  After that you will be asked to enter the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 of the hopps you intend to use (this number should be on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vailable from your supplier).  You will then be asked how long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boil and given the choice of 15, 30, 45, or 60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X DON'T WORRY HAVE A HOME BREW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